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Фок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 внеурочной деятельности «Подвижные игры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курса внеурочной деятельности «Подвижные игры» разработана в соответствии ФГОС НОО  и реализуется 1 год во 2 класс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МО учителей начальных классов в соответствии с положением о рабочих программах и определяет организацию образовательной деятельности учителя в школе по определенному </w:t>
      </w:r>
      <w:r>
        <w:rPr>
          <w:rFonts w:cs="Times New Roman" w:ascii="Times New Roman" w:hAnsi="Times New Roman"/>
          <w:i/>
          <w:sz w:val="28"/>
          <w:szCs w:val="28"/>
        </w:rPr>
        <w:t>курсу внеурочной деятель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Подвижные игры» является частью ООП НОО определяюще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классных руководителей и учителей начальных классов и согласована с заместителем директора по воспитательной работе МБОУ «Фокинская СОШ №2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19:00Z</dcterms:created>
  <dc:creator>Наташа</dc:creator>
  <dc:description/>
  <dc:language>en-US</dc:language>
  <cp:lastModifiedBy>Наташа</cp:lastModifiedBy>
  <dcterms:modified xsi:type="dcterms:W3CDTF">2024-10-04T15:19:00Z</dcterms:modified>
  <cp:revision>1</cp:revision>
  <dc:subject/>
  <dc:title/>
</cp:coreProperties>
</file>