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270</wp:posOffset>
            </wp:positionH>
            <wp:positionV relativeFrom="paragraph">
              <wp:posOffset>-19050</wp:posOffset>
            </wp:positionV>
            <wp:extent cx="19716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ОВАНО</w:t>
        <w:tab/>
        <w:t xml:space="preserve">      Утвержден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заседания </w:t>
        <w:tab/>
        <w:t xml:space="preserve">приказом  директора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  школы                                                                                         МБОУ  «Фокинская СОШ №2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1.11.2017г._№2</w:t>
        <w:tab/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11.2017г.№ 153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БОУ «Фокинская СОШ №2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языках образования в МБОУ «Фокинская СОШ №2», осуществляющем образовательную деятельность по реализации 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, регулиру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азработано в соответствии с требованиями следующих норматив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актов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и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01.06.2005 № 53-ФЗ «О государственном языке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Язык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школе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подавание и изучение русского языка  в рамках имеющих государственную аккредитацию образовательных программ осуществляется в соответствии с федеральными обще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 с федеральными обще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оответствии с реализуемой  общеобразовательной программы Школы и учебным планом, обучающие изучают иностранные языки: английский ,немецкий (со 2 класс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Школа не предоставляет услуг по организации преподавания и изучения отдельных учебных предметов ,курсов, дисциплин( модулей),иных компонентов на иностранных языках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1:00Z</dcterms:created>
  <dc:creator>Димон</dc:creator>
  <dc:description/>
  <cp:keywords/>
  <dc:language>en-US</dc:language>
  <cp:lastModifiedBy>Натали</cp:lastModifiedBy>
  <dcterms:modified xsi:type="dcterms:W3CDTF">2017-11-10T15:36:00Z</dcterms:modified>
  <cp:revision>10</cp:revision>
  <dc:subject/>
  <dc:title/>
</cp:coreProperties>
</file>