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894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tbl>
      <w:tblPr>
        <w:tblW w:w="11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ню приготавливаемых блюд</w:t>
            </w:r>
          </w:p>
        </w:tc>
      </w:tr>
      <w:tr>
        <w:trPr>
          <w:trHeight w:val="156" w:hRule="atLeast"/>
        </w:trPr>
        <w:tc>
          <w:tcPr>
            <w:tcW w:w="110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категор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-11 лет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пищ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люд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уры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 1</w:t>
            </w:r>
          </w:p>
        </w:tc>
      </w:tr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ски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ы отварные с сы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/8/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1,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очки рыбные "Диетические" (из минта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0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5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очки рыбные "Диетические" (из минта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0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овые отварные (кукуруза сахарная консервированная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овощи натуральные свежие (помидоры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фруктов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0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4/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9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4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57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3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49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2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из творога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/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-2015г.</w:t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Пудинг творожный "Вкусняшка" ванильный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/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5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2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 свежий (яблоко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2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 свежий (яблоко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6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из творога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/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-2015г.</w:t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Пудинг творожный "Вкусняшка" ванильный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1,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2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9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02,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5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54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минтая запечён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6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филе горбуши запечён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ТТК №15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Слан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3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1,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 со сметано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Нежная" (из цыплят и свинин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6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 со смета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/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Нежная" (из цыплят и свинин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6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Слан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 свежий (яблоко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8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2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1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,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89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4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 мягким "Рикотта" с шокола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10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е по-домашнему (свини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овые отварные (горошек зелёный консервированны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7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е по-домашнему (свини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овые отварные (горошек зелёный консервированны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овощи натуральные свежие (огурц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ягодный (из клубники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89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2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йогурт питьевой "Славянски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4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23,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7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5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Школьная"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104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я десерт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йогурт питьевой "Славянски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3,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со свежей капустой и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в "Школьный" из филе бедра цыпля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20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н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2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со свежей капустой и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в "Школьный" из филе бедра цыпля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20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из варенья (ягода протёртая с сахаро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Сливочное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2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 мягким "Рикотта" с шоколад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10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я десерт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9,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15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92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 2</w:t>
            </w:r>
          </w:p>
        </w:tc>
      </w:tr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лет с колбас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й напиток с молок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Молочное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2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 2-й вариант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 варёное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а отварна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й напиток с молок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я десерт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 (2-й вариант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1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горох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н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8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 с горох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фруктов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7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7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 для 2-й смен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3/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й напиток с молок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-2015г.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8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4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30,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6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9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76,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2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5/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вязкая молочная (крупа пшённая) с маслом сливочны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а свежая (порци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горбуши запечён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5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горбуши запечён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5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из варенья (ягода протёртая с сахаро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Молочное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7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 для 2-й смен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а свежая (порци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9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66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0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5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е по-домашнему (свини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ельсин свежий (порция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фрукт свежий (мандарин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5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со свежей капустой и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ски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2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,06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6,7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со свежей капустой и картофеле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ски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78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24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3,6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 для 2-й смен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3/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фи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8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2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4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60,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4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рубленая из бройлер-цыпля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лимон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/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ное бисквитное "Солнышк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1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0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лимон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ное бисквитное "Солнышк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2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йогурт питьевой "Славянски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3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02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32,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5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цыплёнка тушё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48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Чайное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йогурт питьевой "Славянски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0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Нежная" (из цыплят и свинин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6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8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Нежная" (из цыплят и свинин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6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т из свежих ябло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6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фруктов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ное бисквитное "Солнышк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2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8,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78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еля 3</w:t>
            </w:r>
          </w:p>
        </w:tc>
      </w:tr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1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ски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лимон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/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я десерт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8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 "Российский" (порциями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2,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картофе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в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овые отварные (кукуруза сахарная консервированная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овощи натуральные свежие (помидоры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1-2015г.</w:t>
            </w:r>
          </w:p>
        </w:tc>
      </w:tr>
      <w:tr>
        <w:trPr>
          <w:trHeight w:val="3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из варенья (ягода протёртая с сахаро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3,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4/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я десерт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4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20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2,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71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2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из свинин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о с молоком и витамин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5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со свежей капустой и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цыплёнка тушё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48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щ со свежей капустой и картофеле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цыплёнка тушё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48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 свежий (яблоко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8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сы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3/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о с молоком и витамин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-2021г.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7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0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71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3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5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из творога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/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-2015г.</w:t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Пудинг творожный "Вкусняшка" ванильный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/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5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2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 свежий (яблоко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-2015г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рубленая из бройлер-цыпля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ольник ленинградс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рубленая из бройлер-цыпля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лимон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,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из творога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/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-2015г.</w:t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ли Пудинг творожный "Вкусняшка" ванильный с ягодой, протёрто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1,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23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0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67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6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7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23"/>
        <w:gridCol w:w="1064"/>
        <w:gridCol w:w="961"/>
        <w:gridCol w:w="850"/>
        <w:gridCol w:w="1233"/>
        <w:gridCol w:w="1602"/>
        <w:gridCol w:w="1365"/>
      </w:tblGrid>
      <w:tr>
        <w:trPr>
          <w:trHeight w:val="156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4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Нежная" (из цыплят и свинин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6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-2021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ягодный (из клубники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89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ное бисквитное "Солнышк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5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ски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0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макаронными изделия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иски отвар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-2015г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2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2015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5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йогурт питьевой "Славянски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9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2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56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3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7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61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27"/>
        <w:gridCol w:w="1065"/>
        <w:gridCol w:w="962"/>
        <w:gridCol w:w="851"/>
        <w:gridCol w:w="1235"/>
        <w:gridCol w:w="1604"/>
        <w:gridCol w:w="1367"/>
      </w:tblGrid>
      <w:tr>
        <w:trPr>
          <w:trHeight w:val="144" w:hRule="atLeast"/>
        </w:trPr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5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(1-я смена)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/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-2015г.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ассыпчатая гречнева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-2015г.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йогурт питьевой "Славянский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9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для 1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-2015г.</w:t>
            </w:r>
          </w:p>
        </w:tc>
      </w:tr>
      <w:tr>
        <w:trPr>
          <w:trHeight w:val="2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Дальневосточная" из минтая и свинин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5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тушёный по-домашнем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3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/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-2004г.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2,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2-я смена)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-2015г.</w:t>
            </w:r>
          </w:p>
        </w:tc>
      </w:tr>
      <w:tr>
        <w:trPr>
          <w:trHeight w:val="288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"Дальневосточная" из минтая и свинин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К №25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тушёный по-домашнем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13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ягодный (из клубник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ТК №89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"Полосатое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-пшеничн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дник для 2-й смен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детей с ОВЗ и детей-инвалид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фруктов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-2015г.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ное бисквитное "Солнышко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 за полдни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1-я смена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,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71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день (2-я смена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4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002,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 значение за период (1-я смена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8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 значение за период (2-я смена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0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0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оставлено на основании:</w:t>
            </w:r>
          </w:p>
        </w:tc>
      </w:tr>
      <w:tr>
        <w:trPr>
          <w:trHeight w:val="144" w:hRule="atLeast"/>
        </w:trPr>
        <w:tc>
          <w:tcPr>
            <w:tcW w:w="110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ого сборника технологических нормативов, рецептур блюд и кулинарных изделий/сост. А.Я.Перевалов, Н.В. Тапешкина. - Изд-е 4-е доп. и испр. - Пермь, 2021. - 410 с.;</w:t>
            </w:r>
          </w:p>
        </w:tc>
      </w:tr>
      <w:tr>
        <w:trPr>
          <w:trHeight w:val="144" w:hRule="atLeast"/>
        </w:trPr>
        <w:tc>
          <w:tcPr>
            <w:tcW w:w="110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борника технических нормативов – Сборник рецептур на продукцию для обучающихся во всех образовательных учреждениях / Под ред. М.П. Могильного и В.А. Тутельяна. – М.: ДеЛи плюс, 2015. – 544 с.;</w:t>
            </w:r>
          </w:p>
        </w:tc>
      </w:tr>
      <w:tr>
        <w:trPr>
          <w:trHeight w:val="144" w:hRule="atLeast"/>
        </w:trPr>
        <w:tc>
          <w:tcPr>
            <w:tcW w:w="110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имический состав и калорийность российских пищевых продуктов: Справочник / В. А. Тутельян. – М.: ДеЛи плюс, 2012. – 284 с.;</w:t>
            </w:r>
          </w:p>
        </w:tc>
      </w:tr>
      <w:tr>
        <w:trPr>
          <w:trHeight w:val="144" w:hRule="atLeast"/>
        </w:trPr>
        <w:tc>
          <w:tcPr>
            <w:tcW w:w="110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борник технических нормативов – Сборник рецептур блюда и кулинарных изделий для предприятий общественного питания при общеобразовательных школах / Под общей редакцией В.Т.Лапшиной. – М.: «Хлебпродинформ», 2004.  – 640 с.;</w:t>
            </w:r>
          </w:p>
        </w:tc>
      </w:tr>
      <w:tr>
        <w:trPr>
          <w:trHeight w:val="74" w:hRule="atLeast"/>
        </w:trPr>
        <w:tc>
          <w:tcPr>
            <w:tcW w:w="110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Cs w:val="24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ко-технологических карт на разработанные блю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Symbol" w:hAnsi="Symbol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Symbol" w:hAnsi="Symbol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5:00Z</dcterms:created>
  <dc:creator>user</dc:creator>
  <dc:description/>
  <dc:language>en-US</dc:language>
  <cp:lastModifiedBy>Наташа</cp:lastModifiedBy>
  <dcterms:modified xsi:type="dcterms:W3CDTF">2024-10-29T11:15:00Z</dcterms:modified>
  <cp:revision>2</cp:revision>
  <dc:subject/>
  <dc:title/>
</cp:coreProperties>
</file>