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1</w:t>
        <w:br/>
        <w:t>к Примерной форме договора об оказании платных образовательных услуг  МБОУ «Фокинская СОШ 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551"/>
        <w:gridCol w:w="2552"/>
        <w:gridCol w:w="1063"/>
        <w:gridCol w:w="1063"/>
      </w:tblGrid>
      <w:tr>
        <w:trPr>
          <w:trHeight w:val="2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образо</w:t>
              <w:softHyphen/>
              <w:t>ватель</w:t>
              <w:softHyphen/>
              <w:t>ных усл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</w:t>
              <w:softHyphen/>
              <w:t>тавле</w:t>
              <w:softHyphen/>
              <w:t>ния (оказа</w:t>
              <w:softHyphen/>
              <w:t>ния) услуг (инди</w:t>
              <w:softHyphen/>
              <w:t>ви</w:t>
              <w:softHyphen/>
              <w:t>дуаль</w:t>
              <w:softHyphen/>
              <w:t>ная, груп</w:t>
              <w:softHyphen/>
              <w:t>пова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 прог</w:t>
              <w:softHyphen/>
              <w:t>раммы (кур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во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1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«Фокинская СОШ №2»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11, Брянская обл. г. Фокино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Карла Маркса, д.3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 3202007420 КПП 32450100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/с 20276Х94190(расходный) в Управлении Федерального казначейства по Брянской обл.</w:t>
            </w:r>
          </w:p>
          <w:p>
            <w:pPr>
              <w:pStyle w:val="Normal"/>
              <w:jc w:val="center"/>
              <w:rPr/>
            </w:pPr>
            <w:r>
              <w:rPr/>
              <w:t>р/с 40701810900011000001 в ГРКЦ ГУ БАНКА РОССИИ по Брянской обл. г. Брянск  БИК 04150100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6:00Z</dcterms:created>
  <dc:creator>КонсультантПлюс</dc:creator>
  <dc:description/>
  <cp:keywords/>
  <dc:language>en-US</dc:language>
  <cp:lastModifiedBy>Admin</cp:lastModifiedBy>
  <dcterms:modified xsi:type="dcterms:W3CDTF">2014-01-20T09:47:00Z</dcterms:modified>
  <cp:revision>3</cp:revision>
  <dc:subject/>
  <dc:title>Приложение 1</dc:title>
</cp:coreProperties>
</file>