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4525" cy="1028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790" cy="894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94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80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9790" cy="894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94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казание методической помощи педагогическим работникам в процессе контро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ониторинг достижений обучающихся по отдельным предметам с целью определения  качества усвоения учебного материала в соответствии с динамикой развития обучающего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контроля за состоянием и ведением школьной докум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ункции внутришкольного контрол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-аналитическа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-диагностическа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 Директор, учителя, ответственные за учебно – воспитательную работу образовательного учреждения вправе осуществлять внутришкольный контроль результатов деятельности работников по вопрос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конодательных и иных нормативно-правовых актов РФ, субъекта РФ, муниципалитета, образовательного учреждения в области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, рабочих программ и учебных пла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иных нормативн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кальных актов образовательного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порядка проведения   промежуточной, итоговой аттестации обучающих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текущего контроля успеваем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боты организации  питания  и укрепления здоровья обучающихся и работников образовательного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ругим вопросам в рамках своей компетен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контроля в отношении педагогических рабо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ходе внутришкольного контроля учит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чество учебно-воспитательного процесса на уроке, занят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образовательных  программ в полном объеме (прохожд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риала, проведение практических работ, контрольных работ, экскурс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, умений, навыков обучаю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обучаю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ладение обучающимися общеучебными навыками, интеллектуальными умения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к обучающимся в процессе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процесс обучения, атмосферы   положительного эмоционального микроклим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целеполаганию, анализу педагогических ситуаций,  рефлексии, контролю результатов педагогиче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корректировать сво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бщать и распространять свой опы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9. Методы контроля над деятельностью педагогических работн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опро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зультаты учебной и творческой деятельности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0. Методы контроля по результатами учеб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анкетирование, тестир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2. Виды внутришкольного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– предварительное знакомств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екущий – непосредственное наблюдение за образовательным  процесс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тоговый – изучение результатов работы образовательного учреждения, педагогических работников за четверть, полугодие, учебный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3. Основные направления внутришкольного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нтроль над качеством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нтроль по внеклассной воспитательной рабо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ведением школьной докумен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нтроль по выполнению общеобразовательных 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Формы внутришкольного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авила внутришкольного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внутришкольный контроль осуществляет директор, учителя, ответственные за учебно – воспитательную работу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проведении внутришкольного контроля могут привлекаться специалисты управления образования, учителя высшей квалифицированной категории других образовательных учрежд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и осуществляются на основании плана внутришкольного контроля, утвержденного директором образовательного учреждения на начало текущего учебного го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проверок не должна  превышать 5 – 10 дней с посещением не более 5 уроков, занятий и других   мероприят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вопросу внутришкольного контро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нутришкольного контроля нарушений законодательства Российской  Федерации в области образования, сообщается директору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 предупреждения педагогического работника, если в плане внутришкольного контроля указаны сроки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 предупреждается не менее чем за 1 день до посещения уроков, зан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кстренных случаях педагогический работник предупреждается не менее чем за 1 час до посещения уроков, занятий (экстренным случаем считается письменная жалоба на нарушение прав ребенка, законодательства  об образовании).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6. Основания для проведения внутришкольного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контрол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едагогическому сов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законодательства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7. Результаты внутришкольного контроля оформляются в виде аналитической справки, справки о результатах внутришкольного контроля, мониторинга по проверяемому вопросу или иной формы, установленной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вый материал должен содержать констатацию фактов, выводы и, при необходимости, предло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доводится до работников школы в течение 7 дней с момента завершения прове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педагогические работник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, профком образовательного учреждения или вышестоящие органы управления образов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ятся заседания педагогического  совет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ещания с педагогическими работник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замечания и предложения фиксируются в документации согласно номенклатуре дел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зультаты внутришкольного контроля  учитываются при проведении аттестации педагогических рабо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Директор школы по результатам внутришкольного контроля принимает следующие реш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 поощрении педагогических рабо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ешения в пределах своей компетен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Персональный  контро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 Персональный контроль – изучение и анализ педагогической деятельности отдельного учителя, воспит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В ходе персонального контроля  изуч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знаний педагогического работника современных достижений психологической 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й науки, профессиональное мастерств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ровень знания и применения современных образовательных технолог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 При осуществлении персонального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накомство с документацией в соответствии с должностными обязанностя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рабочими программами, утвержденными педагогическим советом, классными журналами, дневниками и тетрадями обучающихся, протоколами классных родительских собраний, планами учебно -воспитательной работы и др.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практической деятельности педагогических работников посредство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ения и  анализа уроков, занятий, внеклассных мероприятий, занятий кружков, факультативов, сек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пертизы педагогическ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образовательного процесса с последующим анализом на основе полученной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анкетирование, тестирование обучающихся, родителей (законных представителей), педагогических работни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  Педагогический работник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, профком образовательного учреждения или вышестоящие органы управления образованием  при несогласии с результатами контро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персонального контроля  педагогического работника оформляется справ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ий контро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 Тематический контроль проводится по отдельным направлениям деятельности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 , уровень сформированности общеучебных умений и навыков, познавательной деятельности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 Тематический контроль направлен не только на изучение фактического  состояния дел по конкретному вопросу, но и внедрение в существующую практику современных образовательных  технологий, новых форм и методов работы, опыта мастеров педагогического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Темы контроля определяются в соответствии с проблемно-ориентированным анализом работы школы по итогам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ходе тематического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педагогических работников, обучающихся, посещение уроков, занятий внеурочной деятельности, внеклассных мероприятий, занятий кружков, секций, анализ докумен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 Результаты тематического контроля оформляются в виде справ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8. Педагогический коллектив знакомится с результатами тематического контроля на заседаниях педагогических советов, совещаниях при директо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9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ия, уровня воспитанности и развития обучаю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лассно-обобщающий контр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но-обобщающий контроль осуществляется в конкретном класс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 В ходе классно-обобщающего контроля  изучается весь спектр учебно-воспитательной работы в отдельном класс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едагогических рабо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й климат в классном коллективе, дошкольной групп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 Класс для проведения классно-обобщающего контроля определяется по результатам проблемно-ориентированного анализа по итогам учебного года, полугодия или четвер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Члены педагогического коллектива знакомятся со сроком, целями, формами и методами классно-обобщающего контроля  в соответствии с планом работы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классно-обобщающего контроля проводятся педсоветы, совещания при директоре, классные родительские собр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выполнения ФГ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система управления образовательным учрежд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, а также на предмет их выполнения (достижения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работа с кадр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едагогических работников к новой процедуре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работа с контингентом обучаю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учебных и творческих возможностей обучаю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ррекционной рабо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финансово-экономическая и хозяйственная деятельнос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учение спроса образовательных услуг в пределах бюджетной и иной приносящий доход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)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 использования комплекта учебно – лабораторного оборудования с учетом  образовательного процесс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) партнерское взаимодейств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степени соответствия имеющихся внешних связей, наличие договор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шений) о сотрудничестве и т.п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0:00Z</dcterms:created>
  <dc:creator>User</dc:creator>
  <dc:description/>
  <cp:keywords/>
  <dc:language>en-US</dc:language>
  <cp:lastModifiedBy>Наталья</cp:lastModifiedBy>
  <cp:lastPrinted>2014-04-02T15:25:00Z</cp:lastPrinted>
  <dcterms:modified xsi:type="dcterms:W3CDTF">2016-11-18T13:20:00Z</dcterms:modified>
  <cp:revision>11</cp:revision>
  <dc:subject/>
  <dc:title/>
</cp:coreProperties>
</file>