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9320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32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8574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857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33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8574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857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Оценка качества образования осуществляется посредством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ы внутренней оценки качества образова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енно-профессиональной экспертизы качества образова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цензирова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ударственной аккредитаци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ударственной (итоговой) аттестации выпускников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шнего мониторинга качества образования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В качестве источников данных для оценки качества образования используютс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зовательная статистик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межуточная и итоговая аттестац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иторинговые исследова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циологические опросы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четы работников школы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ещение уроков и внеклассных мероприяти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нные внутришкольного контрол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Положение о системе внутренней оценки качества образова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ется и утверждается педагогическим советом школы в соответствии с порядком, предусмотренным ч. 2-3 ст. 30 Федерального закона от 29.12.2012 № 273-ФЗ "Об образовании в Российской Федерации"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Цели, задачи и принципы создания внутренней системы     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мониторинга  качества образования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лями внутренней системы оценки качества образования являют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единой системы оценки состояния образования,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ющей определение факторов и своевременное выявление изменений, влияющих на качество образования в школе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е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гнозирование развития образовательной системы школы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дачами построения системы оценки качества образования являют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единого понимания критериев оценки качества образования и подходов к его измерению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системы аналитических критериев и показателей, позволяющей эффективно реализовывать основные цели оценки качества образов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ресурсной базы и обеспечение функционирования школьной образовательной статистики и мониторинга качества образов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самообследования состояния развития и эффективности деятельности школы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степени соответствия условий осуществления образовательного процесса государственным требования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степени соответствия образовательных программ нормативным требованиям и запросам основных потребителей образовательных услуг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доступности качественного образов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уровня индивидуальных образовательных достижений обучающихс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пределение в рамках мониторинговых исследований степени соответствия качества образования на различных ступенях обучения государственным стандарта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явление факторов, влияющих на качество образов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рейтинга педагогов и стимулирующих доплат и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общественного участия в управлении образованием в школе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 основу внутренней системы оценки качества образования положены следующие принципы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ективности, достоверности, полноты и системности информации о качестве образов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учащихся при оценке результатов их обучения и воспит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упности информации о состоянии и качестве образования для различных групп потребителе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ширение общественного участия в управлении образованием в школе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флексивности,  реализуемы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нимизации системы показателей с учетом потребностей разных уровней управления; сопоставимости системы показателей с региональными аналогам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заимного дополнения оценочных процедур, установления между ними взаимосвязей и взаимозависимост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ения морально-этических норм при проведении процедур оценки качества образования в школе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мониторинга каче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Объектами мониторинга  качества образования являютс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ачество образовательных результатов обучающихся (степень соответствия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дивидуальных образовательных достижений и результатов освоения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учающимися образовательных программ государственному и социальному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ндартам)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качество организации образовательного процесса: доступность образования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комфортности получения образования, материально-техническое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образовательного процесс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оспитательная работ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овышение профессиональной компетентности  педагогов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эффективность управления качеством образования и открытость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ятельности школы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состояние здоровья обучающихся.</w:t>
      </w:r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3.2. Процедуры и экспертная оценка качества образования.</w:t>
      </w:r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3.2.1.  Оценка качества образовательных результатов обучающихся включает в себя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единый государственный экзамен для выпускников 11-ых классов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государственную (итоговую) аттестацию выпускников 9-ых классов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 промежуточную аттестацию учащихся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мониторинг сформированности уровня УУД в 1-3 классах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мониторинговые исследования  качества знаний учащихся 4-х классов по русскому языку, математике, окружающему миру и чтению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участие и результативность в школьных,  городских, краевых  и др. предметных  олимпиадах, конкурсах, соревнованиях.</w:t>
      </w:r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3.2.2.  Оценка качества организации образовательного процесса включает в себя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нащенность учебных кабинетов современным оборудованием, средствами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учения и мебелью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енность методической и учебной литературо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диагностика уровня тревожности учащихся 1, 5, 10 классов в период адаптации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оценку отсева учащихся на всех ступенях обучения и сохранение контингента учащихся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ониторинг дальнейшего трудоустройства выпускников;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Оценка качества воспитательной работы включает в себя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охват учащихся внеурочной деятельностью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детского самоуправления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ложительная динамика количества правонарушений и преступлений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учащихся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 Оценка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ттестацию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едагог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ношение и готовность к повышению педагогического мастерства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систематичность прохождения курсов, участие в работе городских методических объединений, обмен передовым педагогическим опытом  в разных формах и т.д.)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профессиональных конкурсах разного уровня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 Оценка здоровья учащихся включает в себ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медицинского кабинета и его оснащенность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гулярность и качество проведения санитарно-эпидемиологических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актических мероприятий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ценку заболеваемости обучающихся, педагогических и других работников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колы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иагностику состояния здоровья учащих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рганизационная и функциональная структура внутренней        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системы оценки качества образования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4.1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вет школы, администрацию школы, педагогический совет, методический совет школы, методические объединения учителей-предметников, временные структуры  (рабочие группы и др.)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Администрация школы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ует, утверждает приказом директора школы и контролирует исполнение блока локальных актов, регулирующих функционировани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й системы оценки качества образования школы и приложений к ни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ет мероприятия и готовит предложения, направленные на совершенствование системы внутренней оценки качества образования школы, участвует в этих мероприятиях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систему мониторинга качества образования в школе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условия для подготовки работников школы и общественных экспертов к осуществлению контрольно-оценочных процедур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предоставление информации о качестве образования на региональный и городской уровни системы оценки качества образования;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информационно-аналитические материалы по результатам оценки качества образования (анализ работы школы за учебный год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оценки качества образо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Методический совет школы и методические объединения учителей-предметников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частвуют в разработке методики оценки качества образования; системы показателей, характеризующих состояние и динамику развития школы; критериев оценки результативности профессиональной деятельности педагогов школы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йствуют подготовке работников школы и общественных экспертов к осуществлению контрольно-оценочных процедур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ят экспертизу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готовят предложения для администрации по выработке управленческих решений по результатам оценки качества образования на уровне школ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едагогический совет школ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мпетенции Педагогического совета относит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ение и принятие решения по любым вопросам, касающимся содержания образования (образовательной программы ОО, учебного плана, программ из соответствующих федеральному государственному стандарту общего образования, учебников из утвержденных федеральных перечней учебников, рекомендованных (допущенных) к использованию в образовательном процессе)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ение работы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ение и принятие годового плана работы ОО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я о предметах, формах, сроках и порядке проведения промежуточной аттестаци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й о допуске учащихся 5-8-х, 10-х к промежуточной аттестаци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я о допуске учащихся к государственной (итоговой) аттестации, переводе учащихся в следующий класс, условном переводе в следующий класс, выпуске из ОО, а также по согласованию с родителями (законными представителями) о повторном обучении в том же классе или продолжении обучения в иных формах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я об отчислении учащегося из ОО в случаях, предусмотренных законо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я о награждении золотой и серебряной медалями, о награждении похвальной грамотой и похвальным листо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ение, в случае необходимости, успеваемости и поведения отдельных учашихс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ение передового педагогического опыта, результатов его внедрения в образовательный процесс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ешение вопроса о возможности и порядке предоставления платных образовательных услуг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ение и принятие решения о представлении к почетному званию «Заслуженный учитель России», почетному званию «Почетный работник общего образования Российской Федерации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Совет школы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мпетенциям Управляющего совета  школы относят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гласование школьного компонента учебного плана и профилей обуч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программы развития  школы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режима занятий учащихся, в том числе продолжительности учебной недели (пятидневная или шестидневная), времени начала и окончания занятий, реализации школьного компонента, организации профильного обуч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введение (отмена) единой в период занятий формы одежды для учащихс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гласование правил внутреннего распорядк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ь за соблюдением здоровых и безопасных условий обучения, воспитания и труда в  школе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йствие привлечению внебюджетных средст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е в распределении стимулирующей части фонда оплаты труда работников  школы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рекомендаций по вопросам рассмотрение жалоб и заявлений учащихся, родителей (законных представителей) на действия (бездействие) педагогических и административных работников Учрежд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гласование по представлению директора сметы доходов и расходов бюджетных средств  школы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датайство, при наличии оснований, перед директором о расторжении трудового договора с работниками  школы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публичного отчета (доклада) директора по итогам учебного и финансового годо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е жалоб участников образовательного процесса на нарушение администрацией  школы прав, закрепленных Уставом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создания и совершенствования Системы ВМ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еддверии начала каждого учебного года на основе анализа предыду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го года педагогический коллектив школы, учащиеся и их роди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атривают Положение</w:t>
      </w:r>
      <w:r>
        <w:rPr>
          <w:color w:val="000000"/>
          <w:sz w:val="22"/>
          <w:szCs w:val="22"/>
        </w:rPr>
        <w:t xml:space="preserve"> о системе ВМК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сия, созданная директором школы, изучает все замечания и предложения, вносит коррективы и выносит уточненные проекты документов по системе ВМКО для принятия  педагогическим советом школы. После согласования представленных документов с педоветом  эти документы утверждаются директором школ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система ВМКО функционирует в соответствии с утвержденными нормативно-правовыми документами  до начала следующего учебного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</w:rPr>
        <w:t xml:space="preserve">Права и ответственность участников мониторинговых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исследований качества образова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Субъекты учебно-воспитательного процесса  МБОУ «Фокинская СОШ №2»имеют право на конфиденциальность информ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осуществляющие мониторинг, имеют право на публикацию данных с научной или научно-методической цель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осуществляющие мониторинг, несут персональную ответственность за достоверность и объективность представляемой информ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рганизующие мониторинг, несут персональную ответственность за использование данных мониторинга, их обработку, анализ и распространение результа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6:00Z</dcterms:created>
  <dc:creator>Admin</dc:creator>
  <dc:description/>
  <cp:keywords/>
  <dc:language>en-US</dc:language>
  <cp:lastModifiedBy>Наталья</cp:lastModifiedBy>
  <cp:lastPrinted>2014-05-13T11:54:00Z</cp:lastPrinted>
  <dcterms:modified xsi:type="dcterms:W3CDTF">2016-11-18T13:57:00Z</dcterms:modified>
  <cp:revision>9</cp:revision>
  <dc:subject/>
  <dc:title/>
</cp:coreProperties>
</file>