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4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554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514465" cy="92182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4465" cy="921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2554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lang w:val="en-US" w:eastAsia="en-US" w:bidi="ar-SA"/>
                        </w:rPr>
                        <w:drawing>
                          <wp:inline distT="0" distB="0" distL="0" distR="0">
                            <wp:extent cx="6514465" cy="92182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4465" cy="921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внутренняя система оценки качества образования (далее - ВСОКО) 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 в школе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измерения – оценка уровня образовательных достижений с помощью контрольных измерительных материалов (далее – КИМ) (контрольных работ, тестов, анкет и др.), имеющих стандартизированную форму, и содержание которых соответствует реализуемым образовательным программам и требованиям федеральных государственных образовательных стандартов общего образования (далее – ФГОС)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1.5. Положение, а также дополнения и изменения к нему утверждаются приказом директора школы после обсуждения с педагогами, родителями школьников, педагогическим советом и иными заинтересованными организац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1.6. Оценка качества образования в школе проводится в соответствии с планом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1.7. Основными принципами функционирования ВСОКО являются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огласование и утверждение единых критериев оценивания, преимущественное использование объективных оценочных методов и процедур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включение педагогических работников в критериальный самоанализ и самооценку деятельности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оизмерение размеров оплаты труда педагогических работников с его результатами и условиями, дифференциация этих размеров в зависимости от конкретных результато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2. Цели, задачи и функции </w:t>
      </w:r>
      <w:r>
        <w:rPr>
          <w:rFonts w:cs="Times New Roman"/>
          <w:iCs/>
        </w:rPr>
        <w:t>ОКО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2.1. Целью оценки качества образования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2.2. Основными задачами ОКО являются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азработка единой информационно-технологической базы системы оценки качества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формирование ресурсной базы и обеспечение функционирования школьной образовательной статистики и оценки качества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выявление факторов, влияющих на образовательные результаты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повышение квалификации педагогических работников по вопросам, касающимся требований аттестации педагогов, оценки индивидуальных достижений обучающихс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2.3.Основные функции ОКО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беспечение введения ФГОС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экспертиза, диагностика, оценка и прогноз основных тенденций развития школы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беспечение внешних пользователей информацией о развитии образования в школе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2.4. Объектами оценки качества образования являются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учебные и внеучебные достижения учащихс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продуктивность, профессионализм и квалификация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зультаты деятельности школы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2.5. Предмет оценки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чество образовательных результатов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чество реализации образовательного процесса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чество условий, обеспечивающих образовательный процесс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3. Направления деятельности ОКО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3.1. Оценка качества образования осуществляется посредством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истемы внутренней оценки качества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бщественной экспертизы качества образования, которая организуется силами общественных организаций и объединений, родителей учащихся (оценка удовлетворенности качеством образования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профессиональной экспертизы качества образования, организуемой профессиональным образовательным сообществом (внешний аудит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3.2. Организационная структура ОКО включает администрацию школы, педагогический совет, методические объединения учителей, школьный управляющий совет  и др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3.3. Согласованная работа всех организационных структур позволяет обеспечить достоверную внутреннюю оценку качества образов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4. Организация и технология 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iCs/>
        </w:rPr>
        <w:t>оценки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4.1. Оценка качества образования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4.2. Работа осуществляется посредством существующих процедур оценки качества образ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мониторинг образовательных достижений обучающихся на разных ступенях обучения (внутренняя и внешняя диагностика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анализ творческих достижений школьников, результатов аттестации педагогических и руководящих работников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зультаты паспортизации учебных кабинетов школы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зультаты самообслед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истема внутренней оценки качества образован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истема исследований здоровья школьников, проводимых по инициативе школьной медицинской службы и администрации школы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истема внутришкольного скрининга психологического комфорта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другие психолого-педагогические, медицинские и социологические исследования, проводимые по инициативе субъектов образовательного процесса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3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 оценки качества образования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4. Внутренняя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4.1. Качество образовательных результа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предметные результаты обучения (включая сравнение данных внутренней и внешней диагностики, в т. ч. ГИА-9 и ГИА-11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личностные результаты (включая показатели социализации учащихся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здоровье учащихся (динамика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достижения учащихся на конкурсах, соревнованиях, олимпиадах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удовлетворенность родителей качеством образовательных результатов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4.2. Качество реализации образовательного процесса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сновные образовательные программы (соответствие требованиям ФГОС и контингенту учащихся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дополнительные образовательные программы (соответствие запросам родителей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ализация учебных планов и рабочих программ (соответствие требованиям ФГОС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чество уроков и индивидуальной работы с учащимис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чество внеурочной деятельности (включая классное руководство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удовлетворенность учеников и родителей уроками и условиями в школе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4.3. Качество условий, обеспечивающих образовательный процесс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материально-техническое обеспечение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санитарно-гигиенические и эстетические услови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медицинское сопровождение и общественное пита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психологический климат в школе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использование социальной сферы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5.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4.6. Технологии измерения определяются видом избранных КИМ, способом их применения. Содержание КИМ, направленных на оценку уровня обученности школьников, должно соответствовать содержанию ФГОС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4.7. Итоги оценки качества образования ежегодно оглашаются на итоговой конференции. Доступ к данной информации является свободным для всех заинтересованных лиц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5. Общественная и профессиональная экспертиза качества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5.1. 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5.2. 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е качества образования определяется регламентом оценки качества образования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5.3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5.4. Основными объектами общественной экспертизы качества образования выступают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внеучебные достижения обучающихся (на основе обобщенных результатов)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 xml:space="preserve">общий уровень духовно-нравственного развития учащихся школы;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условия, созданные в школе в целях сохранения и укрепления психического и физического здоровья школьников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эффективность управления школой, в т. ч. в финансово-экономической сфере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5.5. Профессиональная экспертиза качества образования обеспечивает соответствие требований, предъявляемых к качеству образования, современным тенденциям развития образования и формирование специального инструментария для диагностики индивидуальных достижений обучающихся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5.6. Основными объектами профессиональной экспертизы качества образования выступают: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качество реализации образовательных программ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зультаты тестирования, анкетирования и т. 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условия, созданные для реализации программ основного и дополнительного образования, реализации индивидуальных запросов обучающихся;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cs="Times New Roman"/>
          <w:iCs/>
        </w:rPr>
        <w:tab/>
        <w:t>результаты самообследования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>5.7. Информация о результатах общественной и профессиональной оценки качества образования доводится до общественности через публикации, публичные и аналитические доклады о состоянии качества образования на сай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9:00Z</dcterms:created>
  <dc:creator>yskvortsova</dc:creator>
  <dc:description/>
  <dc:language>en-US</dc:language>
  <cp:lastModifiedBy>Ирина</cp:lastModifiedBy>
  <dcterms:modified xsi:type="dcterms:W3CDTF">2017-04-26T17:59:00Z</dcterms:modified>
  <cp:revision>2</cp:revision>
  <dc:subject/>
  <dc:title/>
</cp:coreProperties>
</file>