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1270</wp:posOffset>
            </wp:positionH>
            <wp:positionV relativeFrom="paragraph">
              <wp:posOffset>-19050</wp:posOffset>
            </wp:positionV>
            <wp:extent cx="1971675" cy="214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ГЛАСОВАНО</w:t>
        <w:tab/>
        <w:t xml:space="preserve">      Утверждено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токол заседания </w:t>
        <w:tab/>
        <w:t xml:space="preserve">приказом  директора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та   школы                                                                                         МБОУ  «Фокинская СОШ №2»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01.11.2017г._№2</w:t>
        <w:tab/>
        <w:t xml:space="preserve">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02.11.2017г.№ 153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е о языках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МБОУ «Фокинская СОШ №2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 Общие полож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оложение о языках образования в МБОУ «Фокинская СОШ №2», осуществляющем образовательную деятельность по реализации образовательных програм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ого общего, основного общего и среднего общего образования, регулиру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оложение разработано в соответствии с требованиями следующих нормативно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ых актов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итуции Российской Федерации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 от 29.12.2012 № 273-ФЗ «Об образовании в Российской Федерации»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 от 01.06.2005 № 53-ФЗ «О государственном языке Российской Федерации»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а Минобрнауки Росс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Язык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школе образовательная деятельность осуществляется на государственном языке Российской Федерации - русс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подавание и изучение русского языка  в рамках имеющих государственную аккредитацию образовательных программ осуществляется в соответствии с федеральными общеобразовательными стандар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Граждане Российской Федерации, иностранные граждане и лица без гражданства получают образование в школе на русском языке по основным общеобразовательным программам начального общего, основного общего, среднего общего образования в соответствии  с федеральными общеобразовательными стандар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В соответствии с реализуемой  общеобразовательной программы Школы и учебным планом, обучающие изучают иностранные языки: английский ,немецкий (со 2 класса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Школа не предоставляет услуг по организации преподавания и изучения отдельных учебных предметов ,курсов, дисциплин( модулей),иных компонентов на иностранных языках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8:30:00Z</dcterms:created>
  <dc:creator>Димон</dc:creator>
  <dc:description/>
  <dc:language>en-US</dc:language>
  <cp:lastModifiedBy>Наташа</cp:lastModifiedBy>
  <dcterms:modified xsi:type="dcterms:W3CDTF">2024-10-08T18:30:00Z</dcterms:modified>
  <cp:revision>2</cp:revision>
  <dc:subject/>
  <dc:title/>
</cp:coreProperties>
</file>