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5970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5970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80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5970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щиеся, родители (законные представители) получают коды доступа у классного руководителя.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лассные руководители своевременно заполняют журнал и следят за достоверностью данных об учащихся и их родителях, при необходимости ведут переписку с родителями. 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лассные руководители заполняют ЭЖ  1 раз в неделю. В случае болезни классного руководителя учитель, замещающий коллегу, заполняет ЭЖ в установленном порядке. Все записи по всем учебным предметам (включая уроки по иностранному языку) должны вестись на русском языке .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меститель директора по УВР ОУ осуществляет периодический контроль за ведением ЭЖ, отметок о посещаемости занятий учащимися и оценок знаний учащихся.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Учащиеся имеют доступ только к собственным данным через модуль «Электронный дневник», родители (законные представители) имеют доступ только к данным своего ребенка через модуль «Электронный дневник». 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временного отсутствия доступа к ЭЖ в ИС «Виртуальная школа», связанного с обстоятельствами непреодолимой силы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обязан вести записи об учебном процессе в бумажной копии классного ЭЖ. После восстановления доступа </w:t>
      </w:r>
      <w:r>
        <w:rPr>
          <w:rFonts w:cs="Times New Roman" w:ascii="Times New Roman" w:hAnsi="Times New Roman"/>
          <w:sz w:val="24"/>
          <w:szCs w:val="24"/>
        </w:rPr>
        <w:t>к ЭЖ в ИС «Виртуальная школа» классный руководитель обязан внести данные в ЭЖ.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ава, обязанности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ва: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ьзователи имеют право на бесперебойный доступ  к ЭЖ. </w:t>
      </w:r>
      <w:r>
        <w:rPr>
          <w:rFonts w:cs="Times New Roman" w:ascii="Times New Roman" w:hAnsi="Times New Roman"/>
          <w:i/>
        </w:rPr>
        <w:t xml:space="preserve">Согласно требованиям (реквизиты документа), </w:t>
      </w:r>
      <w:r>
        <w:rPr>
          <w:rFonts w:cs="Times New Roman" w:ascii="Times New Roman" w:hAnsi="Times New Roman"/>
          <w:sz w:val="24"/>
          <w:szCs w:val="24"/>
        </w:rPr>
        <w:t>ЭЖ должен функционировать в режиме «20 часов в сутки, 7 дней в неделю» с регламентными перерывами в ночное время с 2 до 6 часов.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пользователи имеют право на своевременные консультации по вопросам работы с ЭЖ в службе технической поддержки «Виртуальная школа» по электронной почте.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: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САЙТА: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еспечивает доступ классному руководителю к компьютеру с доступом к сети Интернет. 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овывает постоянно действующие консультации по работе с ЭЖ учителей, классных руководителей и других сотрудников ОУ.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 - ВОСПИТАТЕЛЬНОЙ  РАБОТЕ: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о окончании отчетных периодов получает информацию из ЭЖ за отчетный период по классам у администратора сайта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ирует актуальное отображение информации из ЭЖ о проведенных заменах за учебный период в соответствии с журналом замен.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ЭЖ заполняется классным руководителем 1 раз в неделю.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болезни учитель-предметник, производящий замену, заполняет ЭЖ в установленном порядке.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сет ответственность за еженедельное  и достоверное заполнение ЭЖ. 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. Для объективной аттестации обучающихся за учебный период необходимо наличие не менее трех отметок (при 1-часовой и 2-часовой недельной учебной нагрузке по предмету) и более 9 отметок (при учебной нагрузке более 2 часов в неделю) с обязательным учетом качества знаний обучающихся по письменным контрольным, проверочным, лабораторным, практическим работам. </w:t>
        <w:br/>
        <w:t>д) Своевременно выставляет отметки в графе того дня (числа), когда проведен урок или письменная работа.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носит в ЭЖ отметки за административные контрольные работы с указанием типа заданий (К - контрольная работа) в соответствии с графиком ВШК. 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есет ответственность за своевременное и в полном объёме прохождение календарно-тематического планирования.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Отмечает в ЭЖ посещаемость занятий учащимися.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 Несет ответственность за сохранность своих данных для идентификации и аутентификации, что исключает доступ посторонних к информации.</w:t>
      </w:r>
    </w:p>
    <w:p>
      <w:pPr>
        <w:pStyle w:val="Normal"/>
        <w:widowControl w:val="false"/>
        <w:autoSpaceDE w:val="false"/>
        <w:spacing w:lineRule="exact" w:line="26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ы классного журнала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четы по успеваемости и посещаемости создаются в конце каждого отчетного периода. </w:t>
      </w:r>
    </w:p>
    <w:p>
      <w:pPr>
        <w:pStyle w:val="Normal"/>
        <w:widowControl w:val="false"/>
        <w:autoSpaceDE w:val="false"/>
        <w:spacing w:lineRule="exact" w:line="269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102" w:h="189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7:00Z</dcterms:created>
  <dc:creator>Admin</dc:creator>
  <dc:description/>
  <cp:keywords/>
  <dc:language>en-US</dc:language>
  <cp:lastModifiedBy>Наталья</cp:lastModifiedBy>
  <dcterms:modified xsi:type="dcterms:W3CDTF">2016-11-18T12:57:00Z</dcterms:modified>
  <cp:revision>6</cp:revision>
  <dc:subject/>
  <dc:title/>
</cp:coreProperties>
</file>