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общеобразовательном учреждении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8. Порядок и сроки проведения противопожарного инструктажа и прохождения пожарно-технического минимума устанавливаются директором общеобразовательного учреждения. Обучение мерам противо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9. Вводный противопожарный инструктаж в общеобразовательном учреждении проводится директором школы или лицом, ответственным за пожарную безопасность, назначенным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0. О проведении вводного, первичного, повторного, внепланового,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1. Со всеми учащимися общеобразовательного учреждения один раз в учебную четверть во внеурочное время должны проводиться беседы на тему предупреждения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2. Практические занятия, направленные на отработку плана эвакуации должны проводиться не реже одного раза в полугод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3. Здания общеобразовательного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4. Сотрудники общеобразовательного учреждения, виновные в нарушении (невыполнении, ненадлежащем выполнение) настоящей инструкции 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арактеристики общеобразовательного учреждения и специфика пожарной 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1. Особо важным фактором в общеобразовательном учреждении является пребывание учащихся различного возраста, а именно детей начальной школы, основной и старше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2. Производственные процессы ведутся в учебных мастерских на уроках технологии, на пищеблоке столовой общеобразовательного учреждения при приготовлении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3. В общеобразовательном учреждении имеются помещения кабинетов администрации, учебных кабинетов, подсобных и служебных помещений, спортивный з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4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Особо опасными в пожароопасном отношении являются помещ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бинет химии и лаборантская комната – применение химически активных веществ, ЛВЖ, ГЖ при проведении практических (лабораторных)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бинет физики и лаборантская комната – применение электроприборов при проведении практических (лабораторных)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бинеты информатики – большое количество электронной вычислительной техники, используемой для ведения учеб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библиотека – большое количество горючих материалов, сконцентрированных на небольшой площ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чебные мастерские – наличие горючих материалов для столярных работ, сгораемого мусора (опилки, стружки, древесная пыл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бинет «Технологии» – электронагревательное оборудование (утюги, плиты), швейные маши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ищеблок столовой – тепловое кухонное оборудование для приготовления пи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клад продуктов для пищеблока – мука, сахар, растительное масло и другие проду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тветственные за пожарную безопасность, организацию мер по эвакуации, тушению пожара, оказанию перв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. Ответственным за пожарную безопасность в общеобразовательном учреждении назначен заместитель директора по административно-хозяйственной части Котвицкая И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2. Ответственным за оказание первой помощи пострадавшим назначен медицинский работник школы Милюхина В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3. Ответственным за сообщение о возникновении пожара в пожарную охрану и оповещение (информирование) директора школы при его отсутствии являются заместитель директора зам. директора школы по АХЧ  Котвицкая И.М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4. Ответственным за общую организацию спасения людей с использованием для этого имеющихся сил и средств являются заместители директора Перепелыцина Н.Н, Милюхина, Сосновская И.В., Лагуткина И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5. Ответственным лицом за проверку включения автоматических систем противопожарной защиты (систем оповещения людей о пожаре, пожаротушения, противодымной защиты) назначен заместитель директора по административно-хозяйственной части Котвицкая И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6. Ответственным за отключение при необходимости электроэнергии (за исключением систем противопожарной защиты) является заместитель директора по административно-хозяйственной части Котвицкая И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7. Ответственным за осуществление общего руководства по тушению пожара (с учетом специфических особенностей объекта защиты) до прибытия подразделения пожарной охраны является директор школы Барков П.Н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8. Ответственным за обеспечение соблюдения требований безопасности работниками, принимающими участие в тушении пожара, является директор школы Барков П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3. Ответственным за встречу подразделений пожарной охраны и оказание помощи в выборе кратчайшего пути для подъезда к очагу пожара является директор школы Барков П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4. Ответственным за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 является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ститель директора по административно-хозяйственной части Котвицкая И.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7. Кроме того, ответственными за эвакуацию школьников во время пожара или иной ЧС назначены педагогические работники, работающие в этих учебных кабинетах на момент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лучаях замены эвакуацию проводит учитель, проводящий занятия в данных кабине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пустимое (предельное) количество людей, которые могут одновременно находиться в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. В общеобразовательном учреждении единовременно может находиться не более 523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5.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Обязанности лиц, ответственных за пожарную безопасность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1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Директор общеобразовательного учреждения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ть соблюдение требований пожарной безопасности в общеобразовательном учреждении, выполнение данной инструкции о мерах пожарной безопасности в школе и осуществлять систематический контроль соблюдения установленного противопожарного режима всеми сотрудниками и учащимися, а также принимать незамедлительные меры по устранению выявленных недоста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значать сотрудника, ответственного за пожарную безопасность в школе, который обязан обеспечивать строгое соблюдение требований пожарной безопасности в обще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разработку и осуществлять меры по обеспечению противопожарной защиты в зданиях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водить противопожарную пропаганду, а также обучать сотрудников и учащихся общеобразовательного учреждения мерам противопожарной защи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овать изучение общей инструкции о мерах пожарной безопасности в школе и проведение противопожарного инструктажа со всеми сотрудниками общеобразовательного учреждения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ть разработку и утвердить план эвакуации и порядок оповещения людей, устанавливающие обязанности и действия сотрудников общеобразовательного учреждения на случай возникновения пожара. План и порядок эвакуации должны своевременно пересматриваться с учетом изменяющихся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становить порядок осмотра и закрытия помещений и зданий школы после завершения учебных занятий и работы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уществлять контроль соблюдения противопожарного режима арендующими организа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содержание в исправном состоянии систем и средств противопожарной защиты, включая первичные средства пожарот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едоставлять в установленном порядке во время тушения пожара на территории школы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доступ должностным лицам пожарной охраны при осуществлении ими своих служебных обязанностей на территорию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едоставлять по требованию должностных лиц Государственной противопожарной службы сведения и документы о состоянии противопожарной безопасности в школе, а также произошедших на его территории пожарах и их последст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оперативное сообщение в службу пожарной охраны о возникновении пожара в обще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ть наличие инструкции о действиях сотрудников школы по эвакуации людей при пожаре, наличие планов эвакуации людей в случае возникновения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ть объект огнетушителями по нормам согласно требованиям противопожарной безопасности, а также бесперебойную работу эвакуационного освещения, которое должно включаться автоматически при прекращении электропитания рабочего осв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прещать (своим приказом) курение и использование открытого огня на территории и в зданиях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ганизовывать не реже 1 раза в квартал проведение проверки работоспособности систем и средств противопожарной защиты общеобразовательного учреждения с оформлением соответствующего акта провер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в соответствии с годовым планом-графиком, составленным с учетом технической документации заводов-изготовителей и сроками выполнения ремонтных работ, проведение регламентных работ по техническому обслуживанию и планово-предупредительному ремонту систем противопожарной защиты зданий и сооружений школы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станавливать порядок и сроки осуществления работ по очистке вентиляционных камер от горючих отходов с составлением соответствующего акта, но не реже одного раза в год. В соответствии с инструкцией завода-изготовителя обеспечивать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в случае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период осуществления работ по техническому обслуживанию или ремонту, связанных с отключением систем противопожарной защиты или их элементов, директор общеобразовательного учреждения обязан принимать необходимые меры по защите объекта от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учебных кабинетах общеобразовательного учреждения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своевременную огнезащитную обработку деревянных конструкций и изделий, выполненных из ткани (шторы, занавеси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2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Сотрудник, ответственный за пожарную безопасность,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ходить обучение один раз в три года в специализирован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ледить за соблюдением правил пожарной безопасности преподавательским составом, учащимися, учебно-вспомогательным и обслуживающим персоналом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наличие табличек с номером телефона для вызова пожарной охраны в помещениях общеобразовательного учреждения, местах открытого хранения веществ и материалов, а также размещения электро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ежедневную передачу в территориальное подразделение пожарной охраны, информации о количестве сотрудников и школьников, находящихся в обще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рабатывать и утверждать у директора школы инструкцию «О действиях персонала по эвакуации обучающихся и сотрудников при пожаре», а также не реже, чем 1 раз в полугодие осуществлять практические тренировки работников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содержание наружных пожарных лестниц и ограждений на крышах (покрытиях) зданий и сооружений общеобразовательного учреждения в исправном состоянии, организовывать не реже 1 раза в 5 лет проведение эксплуатационных испытаний пожарных лестниц и ограждений на крышах зданий школы с составлением соответствующего акта испыт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исправное состояние знаков противопожарной безопасности, в том числе тех, которые обозначают пути эвакуации людей и эвакуационные вых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наличие планов эвакуации в случае возникновения пожара на каждом этаже обще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мещать на объекте огнетушители по нормам согласно требованиям противо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исправное состояние систем и средств противопожарной защиты общеобразовательного учреждения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исправность сетей наружного и внутреннего противопожарного водопровода и организовывать проведение проверок их работоспособности не реже 2 раз в год (весной и осенью) с составлением соответствующих актов, а случае отключения участков водопроводной сети и (или) пожарных гидрантов, а также при уменьшении давления в водопроводной сети ниже требуемого своевременно извещать об этом подразделение пожарной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своевременное утепление и очистку от снега и льда в зимнее время пожарных гидрантов, доступность подъезда пожарной техники к ним в любое время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исправное содержание (в любое время года) проездов и подъездов к зданиям, сооружениям и строениям общеобразовательного учреждения, наружным пожарным лестницам и пожарным гидран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своевременную очистку территории школы от горючих отходов, мусора, тары, опавших листьев и сухой тра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осмотр помещений перед началом массовых мероприятий в целях определения их готовности в части соблюдения мер противопожарной безопасности, дежурство ответственных работников в з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наличие на посту круглосуточной охраны инструкции о порядке действий дежурного персонала при получении сигналов о пожаре и неисправности установок (систем) противопожарной защиты объекта, пост охраны должен быть обеспечен телефонной связью и исправным ручным электрическим фонар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3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се сотрудники общеобразовательного учреждения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- строго соблюдать требования настоящей инструкции о мерах пожарной безопасности в общеобразовательном учреждении, правила пожарной безопасности, установленные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вать соблюдение требований пожарной безопасности на своем рабочем месте, в закрепленном кабинете или помещении, а также в кабинете, в котором проводится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онтролировать соблюдение требований пожарной безопасности школь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нать и соблюдать инструкцию «О действиях персонала при эвакуации детей и сотрудников при пожар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имать активное участие в практических тренировках работников школы по эвакуации учащихся и работников при пожа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держать в учебных кабинетах общеобразовательного учреждения только необходимые для обеспечения учебного процесса приборы, модели, принадлежности и другие предметы, не захламлять кабинет и эвакуационные выходы, не содержать в помещении взрывоопасные и легковоспламеняющиеся ве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нать места расположения и уметь применять первичные средства пожарот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едагогическим работникам организовать с учащимися общеобразовательного учреждения занятия (беседы) по изучению правил пожарной безопасности в школе, дома, на природе, в бы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едагогическим работникам осуществлять своевременную эвакуацию в случае пожара учащихся из учебных аудиторий, классов в безопасное место, вести контроль состояния здоровья и психологическим состоянием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выявлении каких-либо нарушений пожарной безопасности в работе оперативно извещать об этом лицо, ответственное за пожарную безопасность в обще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нать контактные номера телефонов для вызова пожарной службы, до прибытия пожарной охраны принять все возможные меры по спасению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казывать содействие пожарной охране во время ликвидации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воевременно проходить инструктажи по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блюдать порядок осмотра и закрытия помещений школы после завершения учебных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полнять предписания, постановления и иные законные требования по соблюдению требований пожарной безопасности в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 Содержание территории, зданий, помещений и путей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6.1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бщие правила содержания территорий, зданий и помещени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1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 здании школы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вершать перепланировку помещений с отступлением от требований строительных норм и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нимать предусмотренные проектной документацией двери эвакуационных выходов из поэтажных коридоров, холлов, фойе, тамбуров и лестничных клеток и другие двери, которые препятствуют распространению опасных факторов пожара на путях эвакуации, забивать двери эвакуационных вы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орудовать в подвалах мастер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ротиво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меня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мещ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лестничных клеток, коридоров, холлов и вестибю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мещать зеркала и устраивать ложные двери на путях эвак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громождать мебелью, оборудованием и любыми другими предметами двери и выходы на наружные эвакуационные лестн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хранить и использовать в помещениях легковоспламеняющиеся и горючие жидкости, взрывчатые вещества и пиротехнические изделия, баллоны с горючими газами и другие пожаровзрывоопасные вещества и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меня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для этого помещ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уществлять уборку помещений с использованием бензина, керосина и других легковоспламеняющихся и горючих жидк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вершать отогревание труб систем отопления, водоснабжения, канализации и т.п. с использованием открытого огня, для этих целей необходимо применять горячую воду, пар или нагретый пес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орудо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полня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орачивать электрические лампы бумагой, материей и другими горючими материа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тавлять без присмотра включенные в электрическую сеть персональные компьютеры, принтеры, ксероксы, мультимедийные проекторы, интерактивные доски, телевизоры и любые другие электроприб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2. Вместимость помещений школы должна соответствовать установленным нормам. Не допускается увеличивать по отношению к количеству, предусмотренному проектом, по которому построено здание школы, число парт в учебных кабинетах, обеденных столов в школьной столовой, кресел (стульев) в актовом з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3. В образовательном учреждении классы детей младших возрастов должны быть размещены не выше второго эт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4. Все здания и помещения должны быть обеспечены первичными средствами 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5. Расстановка мебели и оборудования в классах, кабинетах, мастерских, столовых и других помещениях образовательного учреждения не должна препятствовать эвакуации людей и свободному подходу к средствам 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6. В учебных кабинетах общеобразовательного учреждения разрешено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7. Помещения школы должны быть оборудованы средствами оповещения людей о возникшем пожаре. Для оповещения людей о пожаре могут применяться внутренняя телефонная и радиотрансляционная сети, специально смонтированные сети вещания, речевая противопожарная сигнализация, звонки и иные звуковые сигн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8. Двери (люки) чердачных и технических помещений школы (насосных, вентиляционных камер, бойлерных, складов, кладовых, электрощитовых и т.д.) должны быть постоянно закрыты на замок. Ключи от замков необходимо хранить в строго определенном месте, доступном для получения их в любое время суток. На дверях помещений общеобразовательного учреждения должны присутствовать надписи, определяющие назначение помещений и место хранения ключ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9. Наружные пожарные лестницы, лестницы-стремянки и ограждения на крыше здания образовательного учреждения всегда должны содержаться в исправном состоянии. Допускается нижнюю часть наружных вертикальных лестниц закрывать легкоснимаемыми щитами на высоту, не превышающую 2,5 м от уровня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10. В зданиях школы проживание обслуживающего персонала и других лиц категорически запре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11. Размещение аккумуляторных, хранение легковоспламеняющихся и горючих жидкостей, баллонов с горючими газами и кислородом, целлулоида и других легко воспламеняющихся материалов в зданиях общеобразовательного учреждения, связанных с пребыванием детей, а также в подвалах и цокольных помещениях школы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12. Приямки окон подвальных и цокольных помещений школы должны содержаться в надлежащей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13. Огневые и сварочные работы могут производиться только с письменного разрешения директора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1.14. Использование утюгов допускается только в специально отведенных помещениях (кабинетах технологии) общеобразовательного учреждения под наблюдением учителя. Выполнение глажения допускается только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6.2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орядок содержания и эксплуатации помещений для проведения мероприятий с массовым пребыванием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лицо, ответственное за пожарную безопасность в школе, должно обеспечить осмотр помещений перед началом мероприятий в целях определения их готовности в части соблюдения мер противопожарной безопасности, дежурство ответственных работников на сцене и в з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 мероприятиях допускается использовать только электрические гирлянды и иллюминацию, имеющие соответствующий сертификат соответствия. В случае обнаружения какой-либо неисправности в иллюминации или гирляндах (нагрев электропроводов, мигание лампочек, искрение и др.) они должны быть незамедлительно обесточ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овогодняя елка должна устанавливаться на устойчивом основании и не загромождать выход из помещения, ветки елки должны находиться на расстоянии не меньше 1 метра от стен и потолков помещени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трого запрещено использовать пиротехнические изделия, дуговые прожекторы и св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трого запрещено украшать елку марлей и ватой, не пропитанными огнезащитными соста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допускается проводить перед началом или во время культурно-массовых мероприят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разрешается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прещено полностью выключать освещение в помещении актового зала во время репетиций, концертов, спектаклей или и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трого запрещено допускать нарушения установленных норм заполнения помещений школы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6.3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орядок содержания и эксплуатации эвакуационных путей, эвакуационных и аварийных вы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1. Эвакуационное освещение в здании школы должно включаться автоматически при прекращении электропитания рабочего осв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2. Знаки пожарной безопасности с автономным питанием и от электрической сети, используемые на путях эвакуации, должны постоянно находиться во включенном состоянии и быть исправ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3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о время эксплуатации эвакуационных путей, эвакуационных и аварийных выходов строго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орудо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которые могут препятствовать свободной эвакуации людей из здани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любыми другими предметами, а также блокировать двери эвакуационных вы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орудо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в случае пожара), а также снима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менять армированное стекло обычным в остеклении дверей и о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4. При эксплуатации эвакуационных путей и выходов директор общеобразовательного учреждения обязан обеспечить строгое соблюдение проектных решений и требований нормативных документов по противо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5. Все двери, расположенные на путях эвакуации должны открываться наружу, по направлению выхода из здания школы, за исключением дверей, направление открывания которых не нормируется требованиями нормативных документов по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6. Запоры на дверях эвакуационных выходов должны обеспечивать возможность их свободного открывания изнутри без использования клю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7. В коридорах, вестибюлях, холлах, на лестничных клетках и дверях эвакуационных выходов школы должны присутствовать предписывающие и указательные зна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8. Эвакуационные проходы, выходы, коридоры, тамбуры и лестницы образовательного учреждения не должны быть перекрыты каким-либо оборудованием 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9. Директор общеобразовательного учреждения при расстановке в помещениях технологического, выставочного и другого оборудования обязан обеспечить наличие свободных проходов к путям эвакуации и эвакуационным вых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3.10. Двери лестничных клеток, коридоры, тамбуры и холлы школы должны иметь уплотнения в притворах, оборудованы специальными устройствами самостоятельного закрытия, которые должны постоянно находиться в исправ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6.4. Порядок содержания и эксплуатации территории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4.1. Территория образовательного учреждения должна содержаться в надлежащей чистоте. Отходы горючих материалов, опавшие листья и сухую траву необходимо своевременно убирать и вывозить с территори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4.2. Дороги, проезды и подъезды к пожарным источникам воды, а также доступы к противопожарному инвентарю и оборудованию должны быть всегда свободны. О закрытии отдельных участков дорог или проездов в связи с проведением ремонтных работ или по иным причинам, препятствующим проезду автомобилей пожарной службы, необходимо немедленно оповестить пожарную ох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4.3. Противопожарные разрывы между зданиями школы не должны использоваться для складирования и хранения материалов и оборудования, а также для стоянки авто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4.4. Разведение костров, сжигание мусора на территории общеобразовательного учреждения строго запре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. Содержание систем отопления, вентиляция и кондиционирование возд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рядок содержания и эксплуатации отопления, вентиляции и систем кондиционирования возд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1. Перед началом каждого отопительного сезона заместителю директора по административно-хозяйственной работе необходимо провести ряд мер по подготовке отопительной системы и отопительных приборов к бесперебойной работе. А также перед началом каждого учебного года провести проверку системы вентиляции и кондиционирования воздуха.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2. Автоматические огнезадерживающие устройства (заслонки, шиберы, клапаны), располож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 всегда должны содержаться в исправ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3. Неисправные устройства систем отопления, вентиляции и кондиционирования воздуха, а также кухонные вытяжные зонты и каналы от плит эксплуатировать строго запре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4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о время эксплуатации систем вентиляции и кондиционирования воздуха строго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тавлять двери вентиляционных камер в открытом состоя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тключать огнезадерживающие устро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крывать вытяжные каналы, отверстия и реше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дключать к воздуховодам газовые отопительные приб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жигать скопившиеся в воздуховодах жировые отложения, пыль и любые другие горючие ве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местах забора воздуха должна быть полностью исключена возможность появления горючих газов, паров, дыма, искр и открытого ог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эксплуатировать неисправные устройства систем отопления, вентиляции и кондиционирования возду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ть вентиляционные каналы для отводов продуктов сгорания от газовых приб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хранить в вентиляционных камерах какое-либо оборудование и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5. Хранение в вентиляционных камерах какого-либо оборудования и материалов не разреш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8. Пожарная безопасность при эксплуатации электрооборуд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8.1. Общие меры пожарной безопасности при эксплуатации электро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1. Электрические сети и электрооборудование, которые используются в общеобразовательном учреждении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2. Директор школы обязан обеспечить своевременное выполнение профилактических осмотров, планово-предупредительных ремонтов электрооборудования, аппаратуры и электрос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3. Соединения, оконцевания и ответвления жил проводов и кабелей должны быть выполнены при помощи опрессовки, сварки, пайки или специальных зажи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4. Устройство и эксплуатация временных электросетей за исключением электропроводки, подающей электропитание в места выполнения строительных и временных ремонтно-монтажных работ,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5. В складских и других помещениях образовательного учреждения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6. Переносные светильники должны быть оснащены защитными стеклянными колпаками и металлическими сетками. Для этих светильников и другой переносной и передвижной электроаппаратуры необходимо использовать гибкие кабели с медными жилами и резиновой изоляцией в оболочке, устойчивой к окружающей среде. Подключение переносных светильников к электросети необходимо предусматривать от ответвительных коробок со штепсельными розе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7. Устройство воздушных линий электропередачи и наружных электропроводок над сгораемыми кровлями, навесами категорически запре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8. Осветительная электросеть должна быть выполнена так, чтобы светильники находились на расстоянии не меньше 0,2 м от поверхности строительных конструкций из горючих материалов и не менее 0,5 м от стеллажей в помещении склада инвентаря и ТМ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9. Электродвигатели должны своевременно очищаться от пыли. Строго запрещено накрывать электродвигатели какими-либо горючим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10. 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11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о время эксплуатации электрооборудования строго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ть электрические кабели и провода с поврежденной или потерявшей защитные свойства изоля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ть для прокладки электросетей радио- и телефонные пров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менять в качестве электрической защиты самодельные и некалиброванные предохранит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ртывать электрические лампы и светильники бумагой, тканью и другими горючими материалами, а также эксплуатировать электрические светильники со снятыми колпаками (рассеивателями), которые предусмотрены конструкцией свети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мещать на компьютерах, принтерах, ксероксах, проекторах и другой оргтехнике горючие вещества и материалы, бумагу, книги, журналы, одежду и другие предметы, эксплуатировать оргтехнику в разобранном виде, со снятыми панелями и крышками, устанавливать оргтехнику в закрытых местах, в которых уменьшена ее вентиляция (охлажд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менять электрические утюги, чайники и другие электронагревательные приборы, не имеющие устройств тепловой защиты, а также при отсутствии или неисправности у электронагревательных приборов терморегуляторов, которые предусмотрены их конструк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ть несертифицированные (самодельные) электронагревательные приб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тавлять без присмотра включенные в электрическую сеть электронагревательные приборы, а также оргтехнику, в том числе находящиеся в режиме ожидания, за исключением тех электроприборов, которые могут и (или) должны находиться в круглосуточном режиме работы, в соответствии с инструкцией завода-изгото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12. Общеобразовательное учреждение должно быть обеспечено электрическими фонарями на случай внезапного или запланированного отключения электроэнергии в расчете 1 фонарь на 50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1.13. Любые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вые подключения различных токоприемников (электродвигателей, нагревательных приборов и т.д.) должны выполня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8.2.​ Меры пожарной безопасности при эксплуатации электрооборудования на пищебл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2.1. Работники пищеблока школы, работающие с электронагревательным и технологическим 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2.2. Допустимое количество единовременно находящихся в помещениях пищеблока людей 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2.3. На пищеблоке общеобразовательного учреждения на рабочих местах не допускается хранение горючих веществ и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2.4. Количество продуктов и материалов, предназначенных для обслуживания детей и сотрудников школы на пищеблоке, не должно превышать сменной потребности на одно рабоче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2.5. Количество продуктов в подсобных помещениях пищеблока и кладовых не должно превышать вместимость стеллажей, полок и располагаться только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2.6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эксплуатации электрооборудования на пищеблоке школьной столовой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​не перемещать рядом с тепловым электрооборудованием легковоспламеняющиеся и горючие вещества с целью предотвращения возгор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возникновении неисправности в работе, а также нарушении защитного заземления их корпусов, работу немедленно прекратить и выключить данное электрооборуд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боту на оборудовании продолжить только после полного устранения неиспра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Не допуск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хранить и размещать вблизи и на электрооборудование для приготовления пищи посторонние предметы, прихватки, паки и упаковки от продуктов, деревянную кухонную утварь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ть тепловое электрооборудование с неисправным датчиком реле температуры, имеющим неиспра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тавлять включенным тепловое оборудование после окончания процесса пригото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хлаждать водой жарочную поверхность используемо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2.7. По окончании рабочего дня перед закрытием помещения пищеблока необходимо проверить отключение электронагревательных приборов и оборудования от электрической с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8.3.​ Меры пожарной безопасности при использовании гладильного и швейного электрооборудования в кабинет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3.1. К работе с электронагревательным оборудованием (электроутюги) и швейными машинками допускаются учитель технологии и учащиеся старших классов под руководством учителя, получившие инструктаж по пожарной безопасности при работе с имеющимся оборудованием, а также изучившие правила работы с ним по инструкциям завода-изгото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3.2. Перед работой гладильное и швейное оборудование необходимо проверить визуальным осмотр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 отсутствие внешних пов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 исправность вилки и розетки, отсутствие повреждений изоляции кабеля (шнура) электро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верить отключение электроутюга при нагреве, швейную машинку на холостом 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3.3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эксплуатации швейного и гладильного оборудовани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гладить электроутюгом с неисправным терморегулятором или без н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ботать с электроутюгом без специально предусмотренной термостойкой подставки, без диэлектрического коврика на по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ключать, выключать, прикасаться к электроутюгу или швейной машинке мокрыми ру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полнять работы с электроприборами без зазем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кидая рабочее место, оставлять включенным электро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3.4. По окончании урока и перед закрытием мастерской, проверить, отключено ли все оборудование от электросети в щи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3.5. В кабинете технологии при использовании швейного и гладильного электрооборудования строго соблюдать разработанную и введенную в действие инструкцию о мерах пожарной безопасности в кабинет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8.4.​ Меры пожарной безопасности при эксплуатации станков в учебной мастер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4.1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 учебной мастерской при работе с электрооборудованием строго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- включать электрооборудование, станки в электрическую сеть мокрыми или влажными ру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тавлять без присмотра включенные в электросеть станки, искусственную вытяжную вентиля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ключать в одну электрическую розетку несколько мощных потребителей электро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- включать станки при обнаружении в них дефектов или неисправности электрокабеля, выключателей, заземляющих устр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4.2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Для предотвращения возгорания в мастерской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допускать перегрузки электродвигателей и осветительной электропрово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допускать запыление электродвигателей и пусковых устройств, так как при появлении искры это может вызвать возгор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егулярно очищать электродвигатели от пы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закрывать электродвигатели какими-либо горючими материа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оставлять без присмотра работающие станки, оборудование и электронагревательные приб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оставлять на рабочем месте легковоспламеняющиеся вещества, горючие жидкости и промасленные ветош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загромождать проходы и подступы к первичным средствам пожаротушения, а также к запасным эвакуационным выходам из школьной мастер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4.3. Хранение пиломатериала, предназначенного для организации технического обучения в столярной мастерской, должно осуществляться из расчета одного учебно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4.4. В школьной учебной мастерской строго соблюдать инструкцию о мерах пожарной безопасности в учебной мастер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8.5. Меры пожарной безопасности при эксплуатации компьютеров в кабинете информа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5.1. Учащиеся при работе с персональными компьютерами должны быть ознакомлены с правилами пожарной безопасной при ее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5.2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 кабинете информатики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кладывать на оргтехнику (системные блоки, мониторы, принтеры и т.д.) горючие вещества и материалы (тетради, учебники, бумагу, книги, одежду и п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эксплуатировать компьютеры в разобранном виде, со снятыми крыш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мещать ПК в закрытых местах, в которых затрудняется их вентиляция (охлаждение) предусмотренное заводом изготов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водить разборку, прикасаться к тыльной стороне системного блока и мони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эксплуатировать электропровода и кабели с видимыми нарушениями изоля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льзоваться розетками, рубильниками, другими электроустановочными изделиями с поврежд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5.3. Необходимо немедленно отключить учебное оборудование при обнаружении неисправностей (сильный нагрев или повреждение изоляции кабелей и проводов, выделение дыма, искр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5.4. В кабинете информатики строго соблюдать инструкцию о мерах пожарной безопасности в кабинете инфор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8.6. Меры пожарной безопасности в помещениях различного назна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6.1. В учебных классах и кабинетах общеобразовательного учреждения допускается размещать только необходимые для обеспечения учебного процесса мебель, приборы, модели, принадлежности, пособия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6.2. Приборы, мебель, принадлежности, пособия и т.п., размещаемые в учебных классах, кабинетах, лаборантских или в специально выделенных для этих целей помещениях школы, должны храниться в специальных шкафах, на стеллажах или на стационарно установленных стой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6.3. Хранение в учебных классах, кабинетах, лабораториях и лаборантских общеобразовательного учреждения учебно-наглядных пособий и учебного оборудования, выполнение опытов и других видов работ, которые не входят в утвержденные перечни и программы,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6.4. Не допускается захламление шкафов, выходов из пом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6.5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еред работой в кабинете необходимо провести провер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 отсутствие внешних повреждений розеток, выключ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 бесперебойную работу электроосв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 отсутствие повреждений изоляции кабеля (шнура) электропитания учебного электрооборудования, при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6.6. Для специализированных кабинетов используются соответствующие инструкции о мерах пожарной безопасности, дополняющие данную инстру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6.7. После завершения занятий в классах, мастерских, кабинетах и лабораториях общеобразовательного учреждения учителя, лаборанты и другие сотрудники школы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9. Требования пожарной безопасности при проведении культурно-массов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. Ответственными за обеспечение пожарной безопасности во время проведения культурно-массовых мероприятий (вечеров, спектаклей, концертов, киносеансов, новогодних вечеров и т.п.) в школе является директор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2. Перед началом культурно-массовых мероприятий лицо, ответственное за пожарную безопасность в школе, тщательно проверяет все помещения, эвакуационные пути и выходы на соответствие их требованиям противопожарной безопасности, а также убедить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массов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3. На время проведения культурно-массовых мероприятий должно быть обеспечено дежурство сотрудников общеобразовательного учреждения и учащихся старши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4. Во время проведения культурно-массовых мероприятий с учащимися должны неотлучно находиться дежурный преподаватель и классные руководители. Эти сотрудники должны быть проинструктированы о мерах противопожарной безопасности и порядке эвакуации детей в случае возникновения пожара, и обязаны обеспечить строгое соблюдение требований противопожарной безопасности во время проведения культурно-массов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5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Культурно-массовые мероприятия в школе должны провод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в зданиях 1 и 2 степени огнестойкости — в помещениях любого эта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в зданиях 3-5 степени огнестойкости — только в помещениях 1 этажа, при этом ограждающие конструкции внутри помещений зданий 5 степени огнестойкости должны быть оштукатурены или обработаны огнезащитным составом. Проведение культурно-массовых мероприятий в подвальных и цокольных помещениях школы строго запре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6. Этажи и помещения общеобразовательного учрежд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7. Количество мест в помещениях образовательного учреждения при проведении культурно-массовых мероприятий устанавливается из расчета 0, 75 кв. м на человека, а при проведении танцев, игр и подобных им мероприятий из расчета 1,5 кв. м на одного человека (без учета площади сцены). Заполнение помещений людьми сверх установленных норм не разреш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8. Количество непрерывно установленных мест в ряду должно быть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в зданиях 1, 2 и 3 степени огнестойк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зданиях 4 и 5 степени огнестойк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9. Расстояние между рядами должно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количество непрерывно установленных мест в ря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именьшее расстоя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жду спинками сидений (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ширина прохода между рядами в мет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 односторонней эвак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 двусторонней эвак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-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-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8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-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6-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1-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1-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6-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1-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,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0. Ширина продольных и поперечных проходов в помещениях школы для проведения культурно-массовых мероприятий должна быть не меньше одного метра, а проходов, ведущих к выходам, не меньше ширины самих выходов. Все проходы и выходы должны быть расположены так, чтобы не создавать встречных или пересекающихся потоков людей. Сокращать ширину проходов между рядами и устанавливать в проходах добавочные места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1. В помещениях образовательного учреждения для культурно-массовых мероприятий все кресла и стулья должны быть соединены в рядах между собой и надежно прикреплены к полу. В помещениях, которые используются для танцевальных вечеров и детских игр, с количеством мест не более 200, крепление стульев к полу может не выполн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2. Эвакуационные выходы из помещений школы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помещениях образовательного учреждения световые указатели должны быть во включен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3. Проведение занятий, репетиций, спектаклей и концертов, а также демонстрация кинофильмов в актовых и подобных им залах образовательных учреждений допускается только в строгом соответствии с действующими правилами противо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4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 помещениях школы, используемых для проведения культурно-массовых мероприятий, строго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использовать ставни на окнах для затемнения помещ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оклеивать стены и потолки обоями и бумаг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использова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) хранить бензин, керосин и любые другие легковоспламеняющиеся и горючие жидк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) хранить имущество, инвентарь и иные предметы, вещества и материалы под сценой, а также в подвалах, расположенных под помещениями, где проводятся культурно-массовы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) применять предметы оформления помещений, декораций и сценическое оборудование, выполненно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использованием химических и других веществ, способных вызвать возгор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) размещать стулья, кресла и т.п., конструкции которых сделаны из пластмасс и других легковоспламеняющихся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) устанавливать на дверях эвакуационных выходов замки и трудно открывающиеся зап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) помещать на окна глухие реш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5. Полы помещений общеобразовательного учреждения должны быть ровными, без порогов, ступеней, щелей и выбоин. При разности уровней смежных помещений, в проходах должны быть оборудованы пологие панду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6. Все сгораемые декорации, сценическое оформление, а также драпировка, применяемая на окнах и дверях, должны подвергаться обработке огнезащитными составами с последующим составлением акта в двух экземплярах, один из которых передается заказчику (образовательному учреждению), а второй хранится в организации, производившей пропи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7. Ответственный за пожарную безопасность обязан проводить проверку качества огнезащитной обработки декораций и конструкций перед проведением каждого культурно-массового мероприятия, осуществлять контроль соблюдения требований настоящей и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8. Во время проведения новогоднего вечера елка должна быть установлена на устойчивом основании (подставка, бочка с водой) таким образом, чтобы не затруднять выход из помещения. Ветки елки должны располагаться на расстоянии не менее одного метра от стен и потолка помещения. В случае отсутствия в образовательном учреждении электрического освещения новогодние представления и другие культурно-массовые мероприятия должны проводиться только в светлое время су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19. Оформление иллюминации елки должно выполняться опытным электр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20. Иллюминация елки должна быть смонтирована прочно, надежно и с соблюдением всех требований правил устройства электроустановок. Лампочки в гирляндах должны иметь мощность не больше 25 Вт. При этом электрические провода, питающие лампочки елочного освещения, должны быть гибкими, с медными жилами. Электропровода должны иметь исправную и надежную изоляцию и подключаться к электрической сети с помощью штепсельных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21. В случае неисправности елочного освещения (сильное нагревание электропроводов, мигание лампочек, искрение и т.п.) иллюминация должна быть немедленно отключена от электросети и не включаться до выявления всех неисправностей и их у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22. Участие в новогоднем вечере учеников и взрослых, одетых в костюмы, изготовленных из ваты, бумаги, марли и подобных им легковоспламеняющихся материалов, непропитанных огнезащитным составом, строго запре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23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 процессе оформления елки не разре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применять для украшения целлулоидные и другие легковоспламеняющиеся игрушки и укра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использовать для иллюминации новогодней елки свечи, бенгальские огни, фейерверки и т.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обкладывать подставку елки и украшать ветки ватой и игрушками, изготовленными из нее, не пропитанными огнезащитным со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9.24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бязанности и действия преподавательского состава при пожаре на мероприятиях с массовым пребыванием учащихся, гостей и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случае возникновения пожара действия педагогических работников в первую очередь должны быть направлены на обеспечение безопасности учащихся, их эвакуацию и спас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загорании одежды на участнике праздника не позволяйте ему бежать, необходимо немедленно повалить его на пол, накинуть покрывало из негорючего материала на горящую одежду, и потушить пла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возникновении пожара или загорания при проведении праздников первыми из помещения необходимо эвакуировать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ключить условия, способствующие возникновению паники. Для этого нельзя оставлять учащихся без присмотра с момента обнаружения пожара и до его ликвид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лассным руководителям быстро организовать учащихся в колонну по двое или по одному и, выбрав наиболее безопасный путь, увести из помещения в безопас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задымлении помещения скажите учащимся пригнуться и выводите т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если на мероприятии присутствуют родители, привлекайте их для помощи в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сле того, как учащиеся эвакуированы в безопасное место, сверьтесь по списку все ли на месте, доложите директору о том, что все учащиеся находятся с вами в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0. Порядок осмотра и закрытия помещений школы по окончании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1. Работник, последним покидающий помещение (ответственный за противо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тключить все электрические приборы, установленные в помещении от электросети и аккумуля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верить отсутствие бытового мусора в помещ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крыть все окна и фрам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верить и освободить (при необходимости) эвакуационные проходы, вы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2. В случае выявления сотрудником каких-либо неисправностей следует известить о случившемся заместителя директора по административно-хозяйственной работе (при его отсутствии – иное должностное лиц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3. Сотруднику, проводившему осмотр, при наличии противопожарных недочетов, закрывать помещение категорически запре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4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1. Правила содержания проездов для транспорта на прилегающей к школе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1. Директор общеобразовательного учреждения в пределах своих полномочий должен обеспечить исправное содержание (в любое время года) дорог, проездов и подъездов к зданию, наружным пожарным лестницам и пожарным гидрантам, находящимся на территори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2. Направление движения к пожарным гидрантам и водоемам, являющимся источником противопожарного водоснабжения, должно обозначаться указателями, на которых четко нанесены цифры, обозначающие расстояние до их месторас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3. Категорически запрещено использовать для стоянки автомобилей, в том числе автомобилей персонала и служебных автомобилей, разворотные и специальные площадки, которые предназначены для установки пожарно-спасательной тех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4. Максимальная скорость движения транспортных средств по территории общеобразовательного учреждения не должна превышать 10 км/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5. Строго запрещено использовать в качестве стоянки автотранспорта противопожарные разрывы между зданиями и сооружениями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2. Мероприятия по обеспечению пожарной безопасности при осуществлении пожароопас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1. На территории и в помещениях общеобразовательного учреждения категорически запрещено курить и использовать открытый ого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2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о время проведения покрасочных работ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уществлять составление и разбавление всех видов лаков и красок в изолированных помещениях школы у наружной стены с оконными проемами или на открытых площад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уществлять подачу окрасочных материалов в готовом виде централизован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мещать лакокрасочные материалы в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превышать сменную потребность горючих веществ на рабочем месте, открывать 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3. Пожароопасные работы (огневые, сварочные работы и т.п.) должны осуществляться в зданиях и на территории школы только с разрешения директора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4. Пожароопасные работы (огневые, сварочные работы и т.п.) должны проводиться в зданиях и на территории школы только в отсутствие детей и персо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6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о время проведения огневых работ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еред осуществлением огневых работ провентилировать помещения школы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лотно закрыть все двери, соединяющие помещения школы, в которых проводятся огневые работы, с другими помещениями, открыть все ок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уществлять постоянный контроль состояния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медленно остановить выполнение огневых работ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7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о время осуществления огневых работ строго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ступать к выполнению работы при неисправной аппара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уществлять огневые работы на свежеокрашенных горючими красками (лаками) конструкциях и издел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опускать соприкосновение электрических проводов с баллонами, наполненными сжатыми, сжиженными и растворенными газ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полня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уществля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использованием горючих лаков, клеев, мастик и других горючи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8. Все работы, связанные с использованием открытого огня, должны выполняться до начала использования горючи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9. Строго запрещено осуществление огневых работ на элементах зданий общеобразовательного учреждения, выполненных из легких металлических конструкций с горючими и трудногорючими утепл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3. Порядок хранения, сбора и удаления горючих и пожароопасных веществ и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1. Рабочие места в административных помещениях, пищеблоке, складских помещениях для продуктов (кладовых) общеобразовательного учреждения должны ежедневно убираться от мусора, отработанной бумаги, пустой картонной тары, пы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2. Горючие вещества и материалы (бумага, картон, упаковки от продуктов питания и т.д.) должны ежедневно выноситься из зданий общеобразовательного учреждения и храниться в закрытом металлическом контейнере, расположенном на хозяйственном д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4. В учебных мастерских допускается хранение горючих материалов в количестве, не превышающем необходимое для проведения урока технологии. Хранение горючих материалов в учебных мастерских (тканей, древесины) допускается в складских, специально подготовленных для этих целей поме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5. В учебном кабинете химии не допускается хранение пожароопасных реактивов. В лаборантской кабинета химии могут временно храниться реактивы в количестве, не превышающем необходимое количество для проведения практических работ или опытов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6. Хранить в специальных помещениях пожароопасные вещества и материалы следует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7. Ёмкости (бутылки и другая тара) с горючими жидкостями, а также аэрозольные упаковки должны быть надежно защищены от солнечного и другого теплового воз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8. На открытых площадках или под навесами хранение аэрозольных упаковок разрешено только в негорючих контейне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9.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10. Все манипуляции, связанные со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осуществляться в помещениях, изолированных от мест 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11. Строго запрещено в помещении склада инвентаря и ТМЦ использовать дежурное освещение, применять электронагревательные приборы, устанавливать штепсельные роз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12. Все оборудование склада после окончания рабочего дня должно обесточиваться. Аппараты, предназначенные для отключения электроснабжения склада, должны находиться вне складского помещения на стене из негорючи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4. Обязанности и порядок действий работников при пожаре и эвакуации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в том числе при срабатывании АП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. В случае возникновения пожара, действия сотрудников общеобразовательного учреждения и привлекаемых к ликвидации пожара лиц в первую очередь должны быть направлены на обеспечение безопасности детей, их экстренную эвакуацию и спас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2. Каждый сотрудник общеобразовательного учреждения, обнаруживший пожар или его признаки (задымление, запах гари, тления, повышение температуры воздуха и др.), обязан оповестить о пожаре всех находящихся в общеобразовательном учреждении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юдей при помощи кнопки оповещения или подав сигнал голосом, немедленно доложить о пожаре директору школы (при отсутствии – первому заместителю директора по учебно-воспитательной работе)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3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Ответственный за сообщение о возникновении пожара в пожарную охрану – секретарь школы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общить о пожаре по телефону  при этом сообщить диспетчер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вою фамилию и и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адрес школы: г.Фокино, ул. Карла Маркса,д.3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№ телеф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ратко описать, где загорание или что гори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колько людей находится в обще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отключать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4. Ответственное лицо за проверку включения автоматических систем противопожарной защиты - заместитель директора по административно-хозяйственной работе выполняет проверку функционирования систем противопожарной защиты и системы голосового оповещения о пожаре и эвакуации, при необходимости, задействует их.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лучае автоматического несрабатывания АПС следует привести в действие ручной извещатель АП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5. Ответственный за общую организацию спасения людей - заместитель директора по воспитательной работе задействует звено спасателей, контролирует полное открытие всех эвакуационных выходов из здания школы, корректировку направлений эвакуируемых классов, осуществляет силами звена спасателей осмотр подсобных и служебных помещений, коридоров и холлов с целью вывода потерявшихся или получивших травмы учащихся. Необходимо выставить посты безопасности на входах в здание школы, чтобы исключить возможность возвращения детей и сотрудников в здание, где возник пож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6. Педагогические работники, находящиеся в классах, закрывают окна, берут классные журналы и организованно, без паники, согласно соответствующим планам эвакуации из кабинетов и порядку действий при эвакуации, выводят детей из кабинета. Проверяют кабинет на наличие детей и после закрытия его выводят детей согласно поэтажному плану эвакуации из здания школы в безопасное место. Если на пути эвакуации группы огонь или сильное задымление необходимо выбрать иной безопасный путь к ближайшему эвакуационному выходу из школы.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безопасном месте сбора классов следует осуществить перекличку детей по журналу и отчитаться ответственному за общую организацию спасения людей – заместителю директора по воспитательной работе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7. Ответственный за оказание первой помощи - медицинский работник школы следит за состоянием учащихся и персонала, в случае необходимости оказывает первую помощь до приезда скорой помощи, задействует в помощь сотрудников медицинского звена. После эвакуации учащихся вместе с учителями находится в местах сбора учащихся и следит за их самочувствием. На случай возникновения пожара у медицинской сестры должна быть всегда готова медицинская аптечка для оказания первой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8. Ответственный за организацию эвакуации и защиты материальных ценностей - заместитель директора по учебно-воспитательной работе вместе с секретарем одновременно с тушением пожара осуществляет вынос наиболее ценных документов из кабинета директора и заместителя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9. Ответственный за прекращение всех работ в здании - заведующий производством (шеф-повар) пищеблока столовой отключает все электрооборудование пищеблока, вытяжную вентиляцию, закрывает окна, помещение и выводит персонал столовой из 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0. Ответственный за удаление за пределы опасной зоны всех работников, не участвующих в тушении пожара - заведующий библиотекой осуществляет вывод незадействованного персонала в тушении пожара (уборщики служебных помещений) за территорию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1. Ответственный за общее руководство по тушению пожара - директор школы дает указания на отключение систем вентиляции и электроэнергии (при необходимости), а также, при отсутствии явной угрозы жизни сотрудникам, поручение о принятии мер по тушению очага возгорания звеном пожаротушения. Осуществляет общее руководство эвакуацией людей из здания школы и ликвидацией пожара до прибытия пожарных подразделений. Осуществляет контроль количества эвакуированных учащихся и сотрудников школы. Принимает меры по спасению людей. Вызывает к месту пожара медицинскую служ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2. Ответственное лицо за остановку работы систем вентиляции - рабочий по комплексному обслуживанию зданий и сооружений школы по указанию ответственного за пожарную безопасность или директора школы (заместителя директора его заменяющего) осуществляет отключение систем вентиляции в аварийном и смежных с ним помещениях. Также, выполняет другие мероприятия, способствующие предотвращению развития пожара и задымления помещений здания (производит закрытие окон в холлах, дверей в коридорах, тамбурах, лестничных площадках после выхода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3. Ответственный за отключение электроэнергии - электрик школы по приказу лица, ответственного за пожарную безопасность или директора школы (заместителя директора его заменяющего) производит отключение электроэнергии (за исключением питания систем противопожарной защиты) в щитовой, находящейся в правом крыле первого этаж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4. Ответственный за организацию привлечения сил и средств школы к тушению пожара – заместитель директора по административно-хозяйственной работе, получив указания ответственного за общее руководство по тушению пожара, задействует сотрудников школы, входящих в звено пожаротушения, для осуществления мероприятий, связанных с ликвидацией пожара и предупреждения его развития до прибытия подразделений пожарной охраны. Во время тушения пожара следует стремиться в первую очередь обеспечить благоприятные условия для безопасной эвакуаци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5. Ответственный за обеспечение соблюдения требований безопасности работниками, принимающими участие в тушении пожара, - специалист по охране труда осуществляет контроль правильного и безопасного подключения и использования пожарных гидрантов, рукавов, огнетушителей и других средств пожаротушения, правильное и безопасное тушение огня, нахождение и расположение сотрудников. В случае явной угрозы жизни (сильное задымление, увеличение температуры, риск обрушения конструкций)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6. Ответственный за встречу подразделений пожарной охраны - дворник школы осуществляет встречу и направление пожарных машин по кратчайшему пути для подъезда к очагу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7. Ответственный за сообщение подразделениям пожарной охраны сведений, необходимых для обеспечения безопасности личного состава, - директор школы сообщает руководителю тушения пожара сведения об особенностях очага возгорания, площади горения и задымления, опасности, количестве людей оставшихся в здании, функционировании электроосвещения, вентиляции, гидра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18. Ответственный за информирование руководителя тушения пожара – заместитель директора по административно-хозяйственной работе по прибытии пожарного подразделения информирует руководителя тушения пожара о конструктивных и технологических особенностях здания школы, прилегающих строений и сооружений. Сообщает о количестве хранимых и применяемых в общеобразовательном учреждении пожароопасных веществ и материалов, а также сообщает другие сведения, необходимые для успешной ликвидации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5. Противопожарное водоснаб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1. Директор общеобразовательного учреждения обязан организовать техническое обслуживание, обеспечить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, внутренних пожарных кранов; стационарных установок водоснабжения, приспособленных для забора воды на случай возникновения пожа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2. Внутренние пожарные краны в школе периодически должны подвергаться техническому обслуживанию и проверяться на работоспособность путем запуска воды. О результатах технического обслуживания и проверок должны быть составлены соответствующие а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3. Пожарные краны внутреннего противопожарного водопровода должны быть оборудованы рукавами и стволами, помещенными в шкафы, выполненные из негорючих материалов, которые должны быть опломбированы. В шкафу должен присутствовать рычаг для облегчения открытия крана. Должно быть обеспечено открывание дверей шкафов не менее чем на 90 граду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4. Пожарные рукава должны быть сухими, хорошо скатанными и присоединенными к кранам и стволам. Один раз в год необходимо выполнять проверку рукавов путем пуска воды под давлением и перекатывать их «на ребр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5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На дверце шкафа пожарного крана должны быть ука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буквенный индекс П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рядковый номер пожарного крана и номер телефона ближайшей пожарно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6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необходимо незамедлительно поставить в известность об этом пожарную ох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7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Для приведения в действие пожарного крана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, в сторону горящего объекта, з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воротом маховика клапана открыть воду и приступить к ликвидации возгор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случае использовании пожарного крана рекомендуется действовать вдвоем; в то время как один человек осуществляет пуск воды, второй направляет струю из ствола в зону возгор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тегорически запрещено применять пожарные краны с пуском воды для работ, не связанных с ликвидацией пожаров, проведением тренировоч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8. Крышки люков пожарных резервуаров и колодцев подземных гидрантов должны быть постоянно закрыты. Их следует регулярно очищать от грязи, льда и сне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6. Установки пожарной авто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.1. Директор школы должен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специализированной организацией, имеющей соответствующую лицензию на этот вид деятельности, с которой у образовательного учреждения должен быть заключен до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.2. При проведении работ по техническому обслуживанию и ремонту специализированной организацией контроль качества их выполнения осуществляет директор образовательного учреждения, который является ответственным лицом за эксплуатацию устано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.4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 процессе эксплуатации пожарной автоматики строго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станавливать взамен вскрывшихся и неисправных оросителей пробки и заглуш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еграждать подходы к контрольно-сигнальным устройствам и прибор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кладировать материалы на расстоянии менее 0,9 м до оросителей и 0,6 м до извещ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ние трубопроводов, установок для подвески или крепления какого-либо 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несение на оросители и извещатели краски, побелки, штукатурки и других защитных покрытий во время проведения ремонтов и в процессе их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7. Первичные средства пожароту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1. Общеобразовательное учреждение должно быть оснащено первичными средствами пожаротушения независимо от оборудования зданий и помещений школы установками пожаротушения и пожарными кр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2. Места расположения первичных средств пожаротушения в школе должны быть указаны в планах эвакуации, обязательно наличие указательных знаков для определения мест располож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3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Ручные огнетушители должны быть размещ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путем навески на вертикальные конструкции на высоте, не превышающей 1,5 м от уровня пола до нижнего торца огнетуш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путем установки в пожарные шкафы, в специальные тумбы или на пожарные сте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4. Огнетушители должны быть установлены таким образом, чтобы был хорошо виден находящийся на его корпусе текст инструкции по эксплуатации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5. Огнетушители должны быть размещены в строго определенных и легкодоступных местах, где должно быть полностью исключено их повреждение, попадание на них прямых солнечных лучей и атмосферных осадков, непосредственное воздействие на них отопительных и нагревательных приборов. После размещения огнетушителей не должны быть ухудшены условия эвакуации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6. Каждый огнетушитель, установленный на объекте, должен иметь паспорт и порядковый номер. Запускающее или запорно-пусковое устройство огнетушителя должно быть опломбировано одноразовой плом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7. Для тушения твердых горючих веществ, легковоспламеняющихся и горючих жидкостей, электропроводки (до 1000 вольт) следует использовать имеющиеся порошковые и углекислотные огнетуш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8. Огнетушители, которые размещены вне помещений или в не отапливаемых помещениях, подлежат съёму на холодный период года. В этих случаях на пожарных стендах должна быть помещена информация о месте их рас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9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10. В процессе эксплуатации и технического обслуживания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11. Использование первичных средств пожаротушения для хозяйственных и иных нужд, не связанных с ликвидацией пожаров, категорически запре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12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авила применения огнетуши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днести огнетушитель к очагу пожара (возгор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рвать пломб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дернуть чеку за кольц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.13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Общие рекомендации по тушению огнетушите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горящую вертикальную поверхность следует тушить снизу ввер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иболее эффективно тушить несколькими огнетушителями группой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сле использования огнетушителя необходимо заменить его новым, годным к приме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нный огнетушитель следует сдать заместителю директора по административно-хозяйственной работе для последующей перезарядки, о чем сделать запись в журнале учета первичных средств пожаротушения.</w:t>
      </w:r>
      <w:r>
        <w:rPr>
          <w:rFonts w:eastAsia="Times New Roman" w:cs="Arial" w:ascii="Arial" w:hAnsi="Arial"/>
          <w:color w:val="BFBFBF"/>
          <w:sz w:val="8"/>
          <w:szCs w:val="8"/>
          <w:lang w:eastAsia="ru-RU"/>
        </w:rPr>
        <w:t> </w:t>
      </w:r>
      <w:r>
        <w:rPr>
          <w:rFonts w:eastAsia="Times New Roman" w:cs="Arial" w:ascii="Arial" w:hAnsi="Arial"/>
          <w:color w:val="FFFFFF"/>
          <w:sz w:val="8"/>
          <w:szCs w:val="8"/>
          <w:lang w:eastAsia="ru-RU"/>
        </w:rPr>
        <w:t>Источник: http://ohrana-tryda.com/node/7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8. Оказание первой доврачебной помощи пострадавшим на пожа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1. 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2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Строго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еретаскивать или перекладывать пострадавшего на другое место, если ему ничто не угрожает и первую неотложную доврачебн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авать воду, лекарства находящемуся без сознания пострадавшему, т.к. он может задохнуть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3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к можно быстрее вызвать «Скорую помощь», точно и внятно назвав место, где произошел пожар: школа №47, г.Чита, центральный район, ул.Новобульварная, 2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если у вас нет уверенности, что информацию правильно поняли, звонок лучше повтор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случае, когда промедление может угрожать жизни пострадавшего, необходимо оказать ему первую доврачебную помощь, не забывая при этом об основополагающем медицинском принципе – «не навред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18.4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сновные действия при оказании первой доврачебной помощ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1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травматическом шоке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торожно уложить пострадавшего на спину, в случае возникновения рвоты повернуть его голову наб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верить, присутствует ли у пострадавшего дыхание и сердцебиение. Если нет, необходимо немедленно начать реанимационны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быстро остановить кровотечение, иммобилизовать места перело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ать пострадавшему обезболивающий препа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2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травматическом шоке строго 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ереносить пострадавшего без надежного обезболивания, а в случае переломов – без иммоби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нимать прилипшую к телу после ожога одеж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авать пострадавшему воду (если он предъявляет жалобы на боль в живот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тавлять пострадавшего одного без 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3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термическом ожоге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аккуратно 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4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ограниченных ожогах I степен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 покрасневшую кожу наложить марлевую салфетку, смоченную спи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емедленно начать охлаждение места ожога (предварительно прикрыв его салфеткой и ПХВ-пленкой) холодной водопроводной водой в течение 10 –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 пораженную поверхность наложить чистую, лучше стерильную, щадящую повязку, ввести обезболивающие препараты (анальгин, баралгин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5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обширных ожогах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сле наложения повязок напоить пострадавшего горячим ча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вести обезболивающие препар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тепло укутать пострадавшего и срочно доставить его в лечеб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транспортиров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6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ранени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мазать края раны йодом или спиртом, не прикасаться к ране ру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ложить стерильную повязку, не прикасаясь к стороне бинта прилежащей к ра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7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сильном кровотечени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ережать поврежденный сосуд пальц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ильно согнуть поврежденную конечность, подложив под колено или локоть тканевый вал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небольших кровотечениях следует прижать рану стерильной салфеткой и туго забинт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8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переломах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ть покой травмированного ме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наложить шину (стандартную или изготовленную из подручных материалов), не фиксировать шину в месте перелома к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дать травмированной конечности возвышенное поло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ложить к месту перелома холодный компрес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вести обезболивающие сре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открытом переломе наложить на рану антисептическую повяз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9.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При удушье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еспечить приток свежего воздуха к пострадавш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ложить пострадавшего таким образом, чтобы ножной конец был приподня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сстегнуть одежду, стесняющую дых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ать понюхать пострадавшему нашатырный спир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4.10. Приступая к оказанию первой неотложной доврачебной помощи пострадавшему во время пожара, спасающий должен четко представлять последовательность собственных действий в конкретной ситуации. В этом случае время играет решающую 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23:00Z</dcterms:created>
  <dc:creator>user</dc:creator>
  <dc:description/>
  <dc:language>en-US</dc:language>
  <cp:lastModifiedBy>Наташа</cp:lastModifiedBy>
  <cp:lastPrinted>2020-03-19T12:56:00Z</cp:lastPrinted>
  <dcterms:modified xsi:type="dcterms:W3CDTF">2024-10-08T18:23:00Z</dcterms:modified>
  <cp:revision>2</cp:revision>
  <dc:subject/>
  <dc:title/>
</cp:coreProperties>
</file>