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ОКАЗАНИИ  ПЛАТНЫХ  ДОПОЛНИТЕЛЬНЫХ ОБРАЗОВАТЕЛЬНЫХ УСЛУГ   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Фокино                                                                                                      «___» _________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БОУ «Фокинская средняя общеобразовательная школа № 2», осуществляющая образовательную деятельность (далее – образовательная организация) на основании   лицензии от 12 мая 2015 г. серия _32 ЛО1 №0002309, регистрационный № 2929, выданной департаментом общего и профессионального образования Брянской области бессрочно, именуемая в дальнейшем </w:t>
      </w:r>
      <w:r>
        <w:rPr>
          <w:rFonts w:cs="Times New Roman" w:ascii="Times New Roman" w:hAnsi="Times New Roman"/>
          <w:b/>
        </w:rPr>
        <w:t>«Исполнитель»,</w:t>
      </w:r>
      <w:r>
        <w:rPr>
          <w:rFonts w:cs="Times New Roman" w:ascii="Times New Roman" w:hAnsi="Times New Roman"/>
        </w:rPr>
        <w:t xml:space="preserve"> в лице  директора Баркова Павла Николаевича, действующей на основании Устава образовательной организации и ________________________________________________________________</w:t>
        <w:softHyphen/>
        <w:softHyphen/>
        <w:softHyphen/>
        <w:t>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>(фамилия, имя, отчество законного представителя несовершеннолетнего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альнейшем </w:t>
      </w:r>
      <w:r>
        <w:rPr>
          <w:rFonts w:cs="Times New Roman" w:ascii="Times New Roman" w:hAnsi="Times New Roman"/>
          <w:b/>
        </w:rPr>
        <w:t xml:space="preserve">«Заказчик», </w:t>
      </w:r>
      <w:r>
        <w:rPr>
          <w:rFonts w:cs="Times New Roman" w:ascii="Times New Roman" w:hAnsi="Times New Roman"/>
        </w:rPr>
        <w:t xml:space="preserve">действующий в интересах ___________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(фамилия, имя, отчество несовершеннолетнего)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</w:t>
        <w:softHyphen/>
        <w:softHyphen/>
        <w:t xml:space="preserve">__  года рождения, именуемого в дальнейшем </w:t>
      </w:r>
      <w:r>
        <w:rPr>
          <w:rFonts w:cs="Times New Roman" w:ascii="Times New Roman" w:hAnsi="Times New Roman"/>
          <w:b/>
        </w:rPr>
        <w:t>«Обучающийся»</w:t>
      </w:r>
      <w:r>
        <w:rPr>
          <w:rFonts w:cs="Times New Roman" w:ascii="Times New Roman" w:hAnsi="Times New Roman"/>
        </w:rPr>
        <w:t xml:space="preserve"> заключили  в соответствии с Гражданским кодексом Российской Федерации, Федеральными законами  "Об   образовании в Российской   Федерации"   и   "О  защите  прав потребителей",  а также Правилами оказания платных образовательных услуг, утвержденными Постановлением Правительства Российской Федерации "Об  утверждении Правил оказания платных образовательных услуг" от 15.08.2013 г. № 706,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1. Исполнитель предоставляет, а Обучающийся/Заказчик (ненужное вычеркнуть)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sz w:val="20"/>
            <w:szCs w:val="20"/>
          </w:rPr>
          <w:t>приложении,</w:t>
        </w:r>
      </w:hyperlink>
      <w:r>
        <w:rPr>
          <w:sz w:val="20"/>
          <w:szCs w:val="20"/>
        </w:rPr>
        <w:t xml:space="preserve"> являющемся неотъемлемой частью настоящего договора. Наименование вида образовательной программы (части образовательной программы): </w:t>
      </w:r>
      <w:r>
        <w:rPr>
          <w:i/>
          <w:color w:val="000000"/>
          <w:sz w:val="20"/>
          <w:szCs w:val="20"/>
        </w:rPr>
        <w:t xml:space="preserve">________________________. 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2.  Срок обучения:  ________________________ по 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ПРАВА ИСПОЛНИТЕЛЯ, ЗАКАЗЧИКА, ОБУЧАЮЩЕГОСЯ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2.1.</w:t>
      </w:r>
      <w:r>
        <w:rPr/>
        <w:t xml:space="preserve"> </w:t>
      </w:r>
      <w:r>
        <w:rPr>
          <w:sz w:val="20"/>
          <w:szCs w:val="20"/>
        </w:rPr>
        <w:t>Исполнитель вправе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4. Обучающийся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ConsNormal"/>
        <w:widowControl/>
        <w:tabs>
          <w:tab w:val="clear" w:pos="708"/>
          <w:tab w:val="left" w:pos="330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ЗАКАЗЧИКА,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1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1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1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2. Обязанности Заказчи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8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9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 Потребитель (Обучающийся)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1.Соблюдать требования, установленные в статье 43 Федерального закона от 29 декабря 2012г. № 273-ФЗ «Об образовании в Российской Федерации»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задания для подготовки к занятиям, предусмотренным учебным пл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ещать Исполнителя 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режно относится к имуществу исполн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блюдать требования учредительных документов, правил внутреннего трудового распорядка и иные локальные нормативные акты Исполнител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, СРОКИ И ПОРЯДОК ИХ ОПЛАТ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</w:t>
      </w:r>
      <w:r>
        <w:rPr/>
        <w:t xml:space="preserve">. </w:t>
      </w:r>
      <w:r>
        <w:rPr>
          <w:sz w:val="20"/>
          <w:szCs w:val="20"/>
        </w:rPr>
        <w:t xml:space="preserve">Стоимость платной образовательной услуги исчисляется согласно расчета бухгалтерии и размещена на сайте ОУ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Стоимость одной услуги ______________________________рублей. Оплата производится не позднее  20  числа текущего месяца путем перечисления денежных средств на расчетный счет исполнителя.  Оплата услуг удостоверяется  путем предъявления Исполнителем квитанции об оплате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3. Перерасчет суммы за оказанные Исполнителем услуги производится при отсутствии Обучающегося на занятиях по уважительной причине, подтвержденной соответствующим докумен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5. ОСНОВАНИЯ ИЗМЕНЕНИЯ И РАСТОРЖЕН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9"/>
        <w:jc w:val="both"/>
        <w:rPr/>
      </w:pPr>
      <w:r>
        <w:rPr/>
        <w:t xml:space="preserve">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 в случаях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ИСПОЛНИТЕЛЯ, ЗАКАЗЧИКА, ОБУЧАЮЩЕГОС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казчик  вправе по своему выбору потребовать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 выбору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4.4. Расторгнуть Договор.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7. СРОК ДЕЙСТВИЯ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721"/>
        <w:gridCol w:w="3119"/>
        <w:gridCol w:w="4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Фокинская СОШ №2»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1, Брянская обл. г. Фокино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3а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202007420 КПП 3245010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анковские реквизиты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276Х94190(расходный) в Управлении Федерального казначейства по Брянской 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ковский счет, входящий в состав ЕКС -40102810245370000019 Казначейский счет 03234643157100002700  Отделение Брянск Банка России//УФК по Брянской области г. Бря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1501101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чет в казначействе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Normal"/>
        <w:widowControl/>
        <w:tabs>
          <w:tab w:val="clear" w:pos="708"/>
          <w:tab w:val="left" w:pos="401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312"/>
      <w:ind w:firstLine="300"/>
      <w:jc w:val="both"/>
    </w:pPr>
    <w:rPr>
      <w:rFonts w:ascii="Verdana" w:hAnsi="Verdana" w:cs="Verdana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7:00Z</dcterms:created>
  <dc:creator>toshiba</dc:creator>
  <dc:description/>
  <cp:keywords/>
  <dc:language>en-US</dc:language>
  <cp:lastModifiedBy>user</cp:lastModifiedBy>
  <cp:lastPrinted>2022-01-14T08:26:00Z</cp:lastPrinted>
  <dcterms:modified xsi:type="dcterms:W3CDTF">2022-01-14T05:32:00Z</dcterms:modified>
  <cp:revision>23</cp:revision>
  <dc:subject/>
  <dc:title/>
</cp:coreProperties>
</file>