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5801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exact" w:line="278" w:before="1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exact" w:line="278" w:before="19" w:after="20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платных услуг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exact" w:line="278" w:before="1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казания платных услуг школа создает следующие необходимые условия: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278" w:before="19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йствующим санитарным правилам и нормам;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278" w:before="19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по охране и безопасности здоровья потребителей услуг;</w:t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качественное: кадровое обеспечени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38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ходимое учебно-методическое и техническое обеспе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9" w:before="221" w:after="0"/>
        <w:ind w:left="403" w:hanging="403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Избирается   рабочая   группа   из   числа   представителей   родительского   комитета и </w:t>
        <w:br/>
      </w:r>
      <w:r>
        <w:rPr>
          <w:rFonts w:cs="Times New Roman" w:ascii="Times New Roman" w:hAnsi="Times New Roman"/>
          <w:spacing w:val="10"/>
          <w:sz w:val="23"/>
          <w:szCs w:val="23"/>
        </w:rPr>
        <w:t>учителей для проведения подготовительной работы, включающей в себя изучение</w:t>
        <w:br/>
      </w:r>
      <w:r>
        <w:rPr>
          <w:rFonts w:cs="Times New Roman" w:ascii="Times New Roman" w:hAnsi="Times New Roman"/>
          <w:spacing w:val="8"/>
          <w:sz w:val="23"/>
          <w:szCs w:val="23"/>
        </w:rPr>
        <w:t>спроса граждан на предоставляемую услугу, рекламную деятельность, составление</w:t>
        <w:br/>
      </w:r>
      <w:r>
        <w:rPr>
          <w:rFonts w:cs="Times New Roman" w:ascii="Times New Roman" w:hAnsi="Times New Roman"/>
          <w:spacing w:val="4"/>
          <w:sz w:val="23"/>
          <w:szCs w:val="23"/>
        </w:rPr>
        <w:t>предварительной сметы доходов и расходов и другие необходимы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69" w:before="221" w:after="0"/>
        <w:ind w:left="403" w:hanging="0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9" w:before="0" w:after="0"/>
        <w:ind w:left="403" w:hanging="40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иректор  школы  на  основании  предложений  рабочей  группы  издает  приказ  об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конкретной платной услуги в школе.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Приказом утвержд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предоставления платной услуги (график, режим рабо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0" w:after="0"/>
        <w:ind w:left="3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учебная программа, включающая учебный пл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0" w:after="0"/>
        <w:ind w:left="710" w:hanging="317"/>
        <w:rPr>
          <w:rFonts w:ascii="Times New Roman" w:hAnsi="Times New Roman" w:cs="Times New Roman"/>
          <w:spacing w:val="7"/>
          <w:sz w:val="23"/>
          <w:szCs w:val="23"/>
        </w:rPr>
      </w:pPr>
      <w:r>
        <w:rPr>
          <w:rFonts w:cs="Times New Roman" w:ascii="Times New Roman" w:hAnsi="Times New Roman"/>
          <w:spacing w:val="7"/>
          <w:sz w:val="23"/>
          <w:szCs w:val="23"/>
        </w:rPr>
        <w:t xml:space="preserve">кадровый состав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0" w:after="0"/>
        <w:ind w:left="710" w:hanging="317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ответственное лицо за организацию платной услуги</w:t>
        <w:b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рабочем порядке директор школы может рассматривать и утвержд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исок лиц, получающих платную услуг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710" w:hanging="30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ри   необходимости   другие   документы   (должностные   инструкции,   расчеты</w:t>
        <w:br/>
        <w:t>стоимости   платной   услуги,   формы  договоров   и   соглашении,  дополнения  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 к ним и т.д.).</w:t>
      </w:r>
    </w:p>
    <w:p>
      <w:pPr>
        <w:pStyle w:val="Normal"/>
        <w:shd w:fill="FFFFFF" w:val="clear"/>
        <w:spacing w:lineRule="exact" w:line="269"/>
        <w:ind w:left="10" w:hanging="1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4.5.Договор заключается в письменной форме и содержит следующ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ве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Полное  наименование исполнителя и место его нахождения (юридический адрес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ции или фамилию, имя, отчество, телефон и адрес потреб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оказания платных услу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и направленность основных, дополнительных и иных программ платных услуг, их стоимость и порядок опла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необходимые сведения, связанные со спецификой оказываемых платных услу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жность, фамилию, имя, отчество лица, подписывающего договор от имени исполнителя, его подпись, а также подпись потребителя.</w:t>
        <w:tab/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9"/>
        <w:ind w:left="403" w:hanging="40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  период   заключения   договоров   по   просьбе   потребителя  исполнитель   обязан</w:t>
        <w:br/>
        <w:t>предоставить для ознакомлен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38" w:hanging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разцы догов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58" w:after="0"/>
        <w:ind w:left="355" w:hanging="34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ые и дополнительные программы, программы сопутствующих услуг (если он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едусмотре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0" w:after="0"/>
        <w:ind w:left="355" w:hanging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лнительные образовательные программы, специальные курсы, циклы дисциплин и</w:t>
        <w:br/>
        <w:t>другие дополнительные образовательные услуги, сопутствующие услуги, оказываемые</w:t>
        <w:br/>
        <w:t>за плату только с согласия потреб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0" w:after="0"/>
        <w:ind w:left="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четы стоимости (или смету) платной услуги</w:t>
      </w:r>
    </w:p>
    <w:p>
      <w:pPr>
        <w:pStyle w:val="Normal"/>
        <w:shd w:fill="FFFFFF" w:val="clear"/>
        <w:spacing w:lineRule="exact" w:line="269"/>
        <w:ind w:left="355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нитель обязан сообщать потребителю по его просьбе другие относящиеся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у и соответствующей платной услуге све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9" w:before="0" w:after="0"/>
        <w:ind w:left="403" w:hanging="40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один из которых находится у исполнителя,</w:t>
        <w:br/>
        <w:t>другой - у заказчи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413" w:hanging="413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4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Платные услуги оказываются потребителем в свободное от образовательного времени, во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второй половине дня после уро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9"/>
        <w:ind w:left="422" w:hanging="422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4.9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Место оказания платных услуг определяется  в соответствий с расписанием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организации образовательного процесса, в свободных учебных классах.</w:t>
      </w:r>
      <w:r>
        <w:rPr>
          <w:color w:val="000000"/>
          <w:sz w:val="9"/>
          <w:szCs w:val="9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4.10. Наполняемость групп для занятий определяется в соответствии с потребностью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требителей, но не менее 5 человек и не более 25 в груп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 w:before="0" w:after="0"/>
        <w:ind w:left="422" w:hanging="422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Продолжительность   занятий   устанавливается   от  30   минут  до   40   минут   в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зависимости   от   возраста   обучающихся   и   оказываемых   услуг   в   соответствии   с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расписанием занятий по оказанию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олучения и расходования денежных средст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от оказания платных образовательных услуг</w:t>
      </w:r>
    </w:p>
    <w:p>
      <w:pPr>
        <w:pStyle w:val="Normal"/>
        <w:shd w:fill="FFFFFF" w:val="clear"/>
        <w:spacing w:before="259" w:after="200"/>
        <w:ind w:right="10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5.1 Платные услуги осуществляются за счет внебюджетных средств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одителей (законных представителей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ругих потребителей услуг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х пожертвован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х организ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требитель обязан оплатить оказываемые платные услуги в порядке и в сроки, указанные в договоре. Стоимость оказываемых услуг в договоре определяется по соглашению между исполнителем и потребителем в соответствии с утвержденной смет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Оплата платных услуг производится путем перечисления средств на счет ОО. Потребитель в соответствии с законодательством РФ выдает документ, подтверждающий оплату услуг в О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наличных денег в иных случаях лицам, непосредственно оказывающим  платные услуги, или другим лицам запрещ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5. Школа вправе снижать отдельным лицам (малообеспеченным) цены на платные  услуги, освобождать от уплаты полностью за счет других исполнителей услуг. Данные льготы определяются приказом школы и оговариваются в договоре между школой и  потребителем или в договоре о сотрудниче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 Школа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школ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образовательного процесс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й баз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аработной платы сотрудников (в т.ч руководителю школы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цели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Ответственный в школе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9" w:after="20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Ответственность исполнителя и потребителя при оказании платных услуг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9" w:before="269" w:after="200"/>
        <w:ind w:left="10" w:firstLine="365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итель оказывает платные услуги в порядке и в сроки, определенные договором, и в соответствии с его Уставом (для учреждений и организаций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9" w:before="269" w:after="200"/>
        <w:ind w:left="10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 неисполнение  либо  ненадлежащее  исполнение  обязательств по  договору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сполнитель   и   потребитель   несут   ответственность,   предусмотренную   договором  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9"/>
        <w:ind w:lef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ри  обнаружении  недостатков оказанных платных  услуг,  в том  числе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казания их не в полном объеме, предусмотренном образовательными программам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частью образовательной программы), потребитель  вправе по своему выбору потребов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езвозмездного оказания платных услуг, в том числе оказания их в полном объеме в соответствии с образовательными программами, учебными планами и договор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его уменьшения стоимости оказанных платных услу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змещения  понесенных   им  расходов  по  устранению   недостатков  оказан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латных услуг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10" w:firstLine="30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требитель  вправе  расторгнуть договор и  потребовать  пол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змещения   убытков,   если   в   установленный   договором   срок   недостатки   плат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х услуг не устранены исполнителем, либо имеют существующий характер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left="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сли исполнитель нарушил сроки оказания платных услуг (срок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чала   и   (или)   окончания   оказания   платных  услуг   и    (или)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межуточные сроки оказания платной услуги) либо если во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казания   платных      услуг   стало   очевидным,   что   они   не   буду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уществлены в срок, заказчик вправе по своему выбор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назначить исполнителю новый срок, в течение которого исполнитель должен</w:t>
        <w:br/>
        <w:t>приступить к оказанию платных услуг и (или) закончить оказани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латных услу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поручить оказать платные услуги третьим лицам за разумную цену </w:t>
      </w:r>
      <w:r>
        <w:rPr>
          <w:rFonts w:cs="Times New Roman" w:ascii="Times New Roman" w:hAnsi="Times New Roman"/>
          <w:spacing w:val="-1"/>
          <w:sz w:val="24"/>
          <w:szCs w:val="24"/>
        </w:rPr>
        <w:t>и потребовать от исполнителя возмещения понесенных расход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требовать уменьшения стоимости платных услу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сторгнуть договор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left="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требитель вправе потребовать полного возмещения убытков, причиненных ем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и с нарушением сроков начала и (или) окончания оказания плат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луг, а также в связи с недостатками платных услуг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ind w:left="19" w:firstLine="2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7  Контроль соблюдения действующего законодательства в части оказания платных услуг осуществляют органы управлением  образованием и другие органы и организации, на которые в соответствии с законами и иными нормативными актами РФ возложены контрольные функ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ind w:left="19" w:firstLine="29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8 Платные услуги не могут быть оказаны вместо образовательной деятельности, финансируемой за счет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shd w:fill="FFFFFF" w:val="clear"/>
        <w:spacing w:lineRule="exact" w:line="269" w:before="19" w:after="200"/>
        <w:ind w:left="19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7. Кадровое обеспечение оказания платных услуг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выполнения работ по оказанию платных услуг привлек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работники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ние специалис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413" w:hanging="38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ошения школы и специалистов, привлекающихся  к оказанию платных услуг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ятся в соответствии с договором подряда или договором на оказание усл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413" w:hanging="38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ход  от  платных дополнительных услуг используется Учреждением в соответствии с уставными цел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41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менее 30% денежных средств, полученных образовательной организацией от предоставления платных услуг, расходуется на фонд оплаты труда работников, оставшиеся денежные средства расходуются учреждением в соответствии с иными уставными ц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413" w:hanging="38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ее время привлекаемых работников к оказанию платных услуг устанавливаетс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ии с расписанием и продолжительностью занятий (как их количеством т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ременем проведения занятий - от 30 до 40 мину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413" w:hanging="38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каждого работника, привлекаемого к оказанию платных услуг, разрабатывается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  должностная   инструкция,   с   которой   работник   знакомится   перед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ением догов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0" w:after="20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5:00Z</dcterms:created>
  <dc:creator>Admin</dc:creator>
  <dc:description/>
  <dc:language>en-US</dc:language>
  <cp:lastModifiedBy>Наташа</cp:lastModifiedBy>
  <cp:lastPrinted>2017-01-10T14:07:00Z</cp:lastPrinted>
  <dcterms:modified xsi:type="dcterms:W3CDTF">2024-08-14T14:55:00Z</dcterms:modified>
  <cp:revision>2</cp:revision>
  <dc:subject/>
  <dc:title/>
</cp:coreProperties>
</file>