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       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окинская средняя общеобразовательная школ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3202007420 КПП  324501001 ОГРН – 1023200526381 БИК - 0415010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242611 Брянская область, г. Фокино, ул. К. Маркса д.3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 2" w:cs="Wingdings 2" w:ascii="Wingdings 2" w:hAnsi="Wingdings 2"/>
          <w:i/>
          <w:sz w:val="20"/>
          <w:szCs w:val="20"/>
        </w:rPr>
        <w:t>'</w:t>
      </w:r>
      <w:r>
        <w:rPr>
          <w:rFonts w:cs="Times New Roman" w:ascii="Times New Roman" w:hAnsi="Times New Roman"/>
          <w:i/>
          <w:sz w:val="20"/>
          <w:szCs w:val="20"/>
        </w:rPr>
        <w:t>:факс – 848(333)-4-21-3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4-29-56, 4-29-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Fokino-2@yandex.r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марта 2023г.                                                                                                 №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школьного теат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обеспечения реализации </w:t>
      </w:r>
      <w:r>
        <w:rPr>
          <w:rFonts w:cs="Times New Roman" w:ascii="Times New Roman" w:hAnsi="Times New Roman"/>
          <w:sz w:val="24"/>
          <w:szCs w:val="24"/>
        </w:rPr>
        <w:t>поручения Президента Российской Федерации от 24.09.2021 № Пр-1808ГС «Перечень поручений по итогам заседания Президиума Государственного Совета»,  во исполнение протокола Минпросвещения России от 27.12.2021 № СК-31/06пр «О создании и развитии школьных театров в субъектах Российской Федерации», Концепции развития дополнительного образования детей до 2030 года, утверждённой распоряжением Правительства Российской Федерации от 31.03.2022 года № 678-р, а также п. 21 Плана мероприятий по реализации Концепции развития дополнительного образования детей до 2030 года,  I этап (2022-2024 годы), в Брянской области, утвержденного Распоряжением Правительства Брянской области от 01 августа 2022 года № 132-рп и в целях полноценного эстетического развития и воспитания обучающихся средствами театрального искусства, создания условий для приобщения их к истокам отечественной и мировой культуры и сплочения коллектива, расширения культурного диапазона уче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здать школьный театр “Светлячок” (1-4 кл) и «Мозайка» (5-11 кл)на базе МБОУ «Фокинская СОШ №2» и организовать его работу  с 01.09.2023 года.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начить ответственными за реализацию проекта учителя начальных классов Тимофееву Т.А.(1-4 кл) и учителя русского языка и литературы Сосновскую И.А. (5-11 кл)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начить руководителем школьного театра учителя русского языка и литературы Сосновскую И.А.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положение о школьном театре (приложение № 1)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тору школьного сайта преподавателю-организатору ОБЖ Перепелицыной Н.Н.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раздел «Школьный театр» на сайте школы и разместить на нем </w:t>
      </w:r>
      <w:r>
        <w:rPr>
          <w:rFonts w:cs="Times New Roman" w:ascii="Times New Roman" w:hAnsi="Times New Roman"/>
          <w:i/>
          <w:sz w:val="20"/>
          <w:szCs w:val="20"/>
        </w:rPr>
        <w:t>приказ о создании школьного театра, положение о школьном театре, дополнительную общеразвивающую программу школьного театра и т.п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ю школьного театра учителю русского языка и литературы Сосновскую И.А.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здании школьного театра внести во Всероссийскийперечень (реестр) школьных театров.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риказа возложить на замдиректора по ВР Лагуткину И.О.</w:t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3011805" cy="1339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23:00Z</dcterms:created>
  <dc:creator>Методист</dc:creator>
  <dc:description/>
  <dc:language>en-US</dc:language>
  <cp:lastModifiedBy>Наташа</cp:lastModifiedBy>
  <cp:lastPrinted>2023-03-30T11:11:00Z</cp:lastPrinted>
  <dcterms:modified xsi:type="dcterms:W3CDTF">2023-04-07T03:23:00Z</dcterms:modified>
  <cp:revision>2</cp:revision>
  <dc:subject/>
  <dc:title/>
</cp:coreProperties>
</file>